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Информация по мерам поддержки для мобилизованных граждан и членов их семей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амках реализации мер поддержки для мобилизованных граждан</w:t>
        <w:br/>
        <w:t>и их семей на территории Ростовской области приняты следующие нормативно-правовые акты: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новление Правительства Ростовской области от 26.09.2022</w:t>
        <w:br/>
        <w:t>№ 801 «Об утверждении Положения о порядке и условиях предоставления за счет средств резервного фонда Правительства Ростовской области единовременной материальной помощи членам семей погибших (умерших) военнослужащих, лиц, проходивших службу в войсках национальной гвардии Российской Федерации, принимавших участие                в специальной военной операции на территориях Донецкой Народной Республики, Луганской Народной Республики и Украины, а также членам семей погибших (умерших) граждан, добровольно принимавших участие    в специальной военной операции на территориях Донецкой Народной Республики, Луганской Народной Республики и Украины»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новление Правительства Ростовской области от 28.09.2022</w:t>
        <w:br/>
        <w:t>№ 802 «Об утверждении Положения о порядке и условиях предоставления гражданам, проживающим на территории Ростовской области, призванным на военную службу по частичной мобилизации</w:t>
        <w:br/>
        <w:t>в Вооруженные Силы Российской Федерации, единовременной выплаты»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новление Правительства Ростовской области от 10.10.2022</w:t>
        <w:br/>
        <w:t>№ 845 «О мерах поддержки семей лиц, призванных на военную службу по мобилизации»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 вышеуказанными нормативно-правовыми актами для мобилизованных граждан предоставляются следующие меры: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диновременная региональная выплата в размере 150 тыс. рублей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вобождение от уплаты транспортного и земельного налогов</w:t>
        <w:br/>
        <w:t>по срокам уплаты: 1 декабря 2022 г. и 1 декабря 2023 г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акже предусмотрены меры поддержки для членов семей мобилизованных: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диновременная материальная помощь членам семьи погибшего</w:t>
        <w:br/>
        <w:t>в размере 2 млн. рублей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есплатное горячее питание обучающимся государственных</w:t>
        <w:br/>
        <w:t>и муниципальных общеобразовательных организаций Ростовской области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есплатное одноразовое горячее питание, в том числе путем выплаты компенсации, студентам, обучающимся по очной форме обучения по программам среднего профессионального образования</w:t>
        <w:br/>
        <w:t>в государственных профессиональных образовательных организациях Ростовской области;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Бесплатное посещение занятий детям по дополнительным образовательным программам в государственных и муниципальных организациях дополнительного образования Ростовской области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я профессиональной ориентации и содействие в поиске работы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я профессионального обучения, дополнительного профессионального образования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аво на внеочередное зачисление в муниципальную образовательную организацию, реализующую программу дошкольного образования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; 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казание социальных услуг в форме социального обслуживания</w:t>
        <w:br/>
        <w:t>на дому признанным в установленном порядке нуждающимися</w:t>
        <w:br/>
        <w:t>в социальном обслуживании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нятие в первоочередном порядке на социальное обслуживание</w:t>
        <w:br/>
        <w:t>в организации социального обслуживания, включенные в Реестр поставщиков социальных услуг Ростовской области, членов семьи, признанных нуждающимися в социальном обслуживании в стационарной форме, независимо от состава семьи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казание членам семей лиц, призванных на военную службу</w:t>
        <w:br/>
        <w:t>по мобилизации, адресной, психологической и юридической помощи</w:t>
        <w:br/>
        <w:t>в рамках Общероссийской акции взаимопомощи «#МЫВМЕСТЕ»;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есплатная юридическая помощь в виде правового консультирования в устной и письменной формах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акже в Ростовской области создан фонд поддержки регионального сотрудничества и развития. Все желающие включая организации или физические лица могут перечислять туда средства для обеспечения нужд мобилизованных граждан. За целевым использованием поступающих средств будет следить наблюдательный совет, в составе которого представители общественности.</w:t>
      </w:r>
    </w:p>
    <w:p>
      <w:pPr>
        <w:pStyle w:val="Style14"/>
        <w:shd w:fill="FFFFFF" w:val="clear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</w:rPr>
          <w:t>Информация о мерах поддержки</w:t>
        </w:r>
      </w:hyperlink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ператорам Службы «122» доведены для работы региональные скрипты (ответы) по мерам поддержки мобилизованных граждан</w:t>
        <w:br/>
        <w:t>и членов их семей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rlykraion.donland.ru/upload/uf/d80/s336clheqmaojst5p6nhd4c6h1f90j19/Informatsiya-o-merakh-podderzhki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9:00Z</dcterms:created>
  <dc:creator>User</dc:creator>
  <dc:description/>
  <cp:keywords/>
  <dc:language>en-US</dc:language>
  <cp:lastModifiedBy>User</cp:lastModifiedBy>
  <dcterms:modified xsi:type="dcterms:W3CDTF">2023-02-28T08:16:00Z</dcterms:modified>
  <cp:revision>3</cp:revision>
  <dc:subject/>
  <dc:title/>
</cp:coreProperties>
</file>