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преля 2023 г                               № 39  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Развитие малого и среднего предпринимательств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на территории Новороговского сельского поселения» за 2022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28 апреля 2023 г. № 39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Новороговского сельского поселения» была утверждена постановлением Администрации Новороговского сельского поселения от 08.10.2018 № 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Новорого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2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2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Новорог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16"/>
        <w:gridCol w:w="27"/>
        <w:gridCol w:w="1391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Ново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Admin1</cp:lastModifiedBy>
  <cp:lastPrinted>2023-05-18T13:28:00Z</cp:lastPrinted>
  <dcterms:modified xsi:type="dcterms:W3CDTF">2023-05-18T10:28:00Z</dcterms:modified>
  <cp:revision>52</cp:revision>
  <dc:subject/>
  <dc:title> </dc:title>
</cp:coreProperties>
</file>