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34"/>
        </w:rPr>
        <w:t xml:space="preserve">                                                                       </w:t>
      </w:r>
    </w:p>
    <w:p>
      <w:pPr>
        <w:pStyle w:val="Normal"/>
        <w:ind w:hanging="480"/>
        <w:rPr/>
      </w:pPr>
      <w:r>
        <w:rPr>
          <w:b/>
          <w:bCs/>
          <w:sz w:val="28"/>
          <w:szCs w:val="34"/>
        </w:rPr>
        <w:t xml:space="preserve">АДМИНИСТРАЦИЯ НОВОРОГОВСКОГО СЕЛЬСКОГО ПОСЕЛЕНИЯ    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3 мая  2015  г.                          №   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75                        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  аукциона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едвижимого имуществ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роведения аукциона по продаже  муниципального имущества, находящегося в собственности муниципального образования «Новороговское  сельское поселение»,  и в соответствии с Положением о продаже на аукционе государственного или муниципального имущества, утвержденным Постановлением Правительства Российской Федерации от    12 августа 2002 г. № 585; Федеральным Законом № 178-ФЗ «О приватизации государственного и муниципального имущества» от 21.12.2001 года и руководствуясь пунктом 3 статьи 27 Устава муниципального образования «Новороговское   сельское поселение»,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1.Провести аукцион открытого типа по продаже недвижимого  имущества принадлежащего на праве собственности  муниципальному образованию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роговское сельское  поселение»  (приложение № 1).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рганизатором  аукциона (аукционистом) назначаю себя.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3. специалисту первой категории по земельным и имущественным отношениям Кумпан Е.В.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Обеспечить опубликование извещения о проведении аукциона по продаже недвижимого муниципального имущества, указанного в приложении № 1 к настоящему постановлению, в районной газете «Заря» и на официальном сайте Новороговского сельского поселения, Егорлыкского района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Утвердить состав комиссии по проведению аукциона по продаже муниципального недвижимого имущества (приложение № 2);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Провести аукцион по продаже муниципального недвижимого имущества, указанного в приложении № 1 к настоящему постановлению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Заключить договор купли-продажи муниципального недвижимого имущества с победителем аукциона.                                                                            4.Организацию исполнения настоящего постановления возложить на специалиста первой категории  по земельным и имущественным отношениям     Кумпан Е.В.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Постановление вступает в силу с момента подписания.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Т.П.Капуст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к постановлению Главы Новороговского сельского поселе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</w:rPr>
      </w:pPr>
      <w:r>
        <w:rPr>
          <w:b/>
        </w:rPr>
        <w:tab/>
        <w:t>от 13.05. 2015 г. №  7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4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рес муниципального  недвижим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дание,  назначение нежилое общей площадью 35,7 кв.м., </w:t>
            </w:r>
            <w:r>
              <w:rPr>
                <w:color w:val="222222"/>
                <w:sz w:val="28"/>
                <w:szCs w:val="28"/>
              </w:rPr>
              <w:t>в том числе земельный участок, категория земель – земли населенных пунктов – для ведения личного подсобного хозяйства, площадью 5447 кв.м., кадастровый номер: 61:10:0070101:138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Егорлыкский район,   ст. Новороговская, ул. Садовая, 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к постановлению Главы Новороговского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от.13.05.2015 г. №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 xml:space="preserve">Состав </w:t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/>
        <w:t>комиссии по проведению аукциона по продаже муниципального</w:t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/>
        <w:t>недвижимого имущества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5882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пустина Татьяна Павловна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лава Новороговского сельского поселения, председатель комиссии</w:t>
            </w:r>
          </w:p>
        </w:tc>
      </w:tr>
      <w:tr>
        <w:trPr/>
        <w:tc>
          <w:tcPr>
            <w:tcW w:w="9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                                 </w:t>
            </w:r>
            <w:r>
              <w:rPr/>
              <w:t>Члены комиссии: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Гулян Армине Давидовна 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ст первой категории Администрации Новороговского сельского поселения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мпан Елена Викторовна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ст первой категории  Администрации Новороговского сельского поселения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ешкевич Олеся Викторовна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ст первой категории Администрации Новороговского сельского поселения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арцева Юлия Евгеньевна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ведующая сектором экономики и финансов Администрации  Новорог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2:00Z</dcterms:created>
  <dc:creator>User</dc:creator>
  <dc:description/>
  <dc:language>en-US</dc:language>
  <cp:lastModifiedBy>Celeron</cp:lastModifiedBy>
  <cp:lastPrinted>2015-06-05T12:15:00Z</cp:lastPrinted>
  <dcterms:modified xsi:type="dcterms:W3CDTF">2015-06-05T10:37:00Z</dcterms:modified>
  <cp:revision>26</cp:revision>
  <dc:subject/>
  <dc:title>    </dc:title>
</cp:coreProperties>
</file>