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                                              </w:t>
      </w:r>
    </w:p>
    <w:p>
      <w:pPr>
        <w:pStyle w:val="Normal"/>
        <w:ind w:hanging="480"/>
        <w:rPr/>
      </w:pPr>
      <w:r>
        <w:rPr>
          <w:b/>
          <w:bCs/>
          <w:sz w:val="28"/>
          <w:szCs w:val="34"/>
        </w:rPr>
        <w:t xml:space="preserve">АДМИНИСТРАЦИЯ НОВОРОГОВСКОГО СЕЛЬСКОГО ПОСЕЛЕНИЯ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 октября  2016  г.                        №     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 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огнозного плана (программы) приватизации муниципального имущества Новороговского сельского поселения  на 2016 год от  29.12.2015 года № 115 и в соответствии с Федеральным Законом № 178-ФЗ «О приватизации государственного и муниципального имущества» от 21.12.2001 года и руководствуясь пунктом 3 статьи 27 Устава муниципального образования «Новороговское   сельское поселение»,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аукцион открытого типа по продаже принадлежащего на праве собственности  муниципальному образованию  «Новороговское сельское  поселение»  нежилого здания общей площадью 42,7 кв.м., литер А, этажность: 1, местоположение: Россия Ростовская область, Егорлыкский район, ст. Новороговская, ул. Школьная, д. 74 с земельным участком площадью 1651 кв.м., кадастровый номер 61:10:0070101:603, категория земель: земли населенных пунктов - для ведения личного подсобного хозяйства, местоположение: Россия, Ростовская область, Егорлыкский район, ст. Новороговская, ул. Школьная,  74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/>
      </w:pPr>
      <w:r>
        <w:rPr>
          <w:sz w:val="28"/>
          <w:szCs w:val="28"/>
        </w:rPr>
        <w:t>2. Установить н</w:t>
      </w:r>
      <w:r>
        <w:rPr>
          <w:rStyle w:val="StrongEmphasis"/>
          <w:b w:val="false"/>
          <w:sz w:val="28"/>
          <w:szCs w:val="28"/>
        </w:rPr>
        <w:t xml:space="preserve">ачальную цену продажи муниципального имущества – 63751,00 (шестьдесят три тысячи семьсот пятьдесят один) рубль 00 копеек с НДС, в том числе </w:t>
      </w:r>
      <w:r>
        <w:rPr>
          <w:sz w:val="28"/>
          <w:szCs w:val="28"/>
        </w:rPr>
        <w:t>рыночная стоимость нежилого здания с земельным участком, в том числе НДС для нежилого здания, в том числе рыночная стоимость земельного участка 31149,00 (тридцать одна тысяча сто сорок девять) рублей 00 копеек, согласно отчета об определении рыночной стоимости нежилого здания, общей площадью 42,7 кв.м.,  с земельным участком площадью 1651 кв.м., отчет № 767-10/16 от 07 октября 2016 года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 аукциона – 3187,55  (три тысячи сто восемьдесят семь) рублей 55 копеек, что составляет 5 процентов начальной цены продажи муниципального имущества с земельным участком и остается единым в течение всего аукциона.</w:t>
      </w:r>
    </w:p>
    <w:p>
      <w:pPr>
        <w:pStyle w:val="Normal"/>
        <w:tabs>
          <w:tab w:val="clear" w:pos="708"/>
          <w:tab w:val="left" w:pos="1020" w:leader="none"/>
        </w:tabs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  12750,20  (двенадцать тысяч семьсот пятьдесят) рублей 20 копеек.</w:t>
        <w:br/>
        <w:t xml:space="preserve"> 2.Организатором  аукциона (аукционистом) назначаю себя. 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3. специалисту первой категории по земельным и имущественным отношениям Кумпан Е.В.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ть опубликование извещения о проведении аукциона по продаже недвижимого муниципального имущества, указанного в приложении № 1 к настоящему постановлению,</w:t>
      </w:r>
      <w:r>
        <w:rPr/>
        <w:t xml:space="preserve"> </w:t>
      </w:r>
      <w:r>
        <w:rPr>
          <w:sz w:val="28"/>
          <w:szCs w:val="28"/>
        </w:rPr>
        <w:t>в сети Интерн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районной газете «Заря» и на официальном сайте Новороговского сельского поселения  Егорлыкского района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Провести аукцион по продаже муниципального недвижимого имущества, указанного в п.1.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ключить договор купли-продажи муниципального недвижимого имущества с победителем аукциона.                                                                            4.Организацию исполнения настоящего постановления возложить на специалиста первой категории  по земельным и имущественным отношениям     Кумпан Е.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остановление вступает в силу с момента подписания.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О.С.Григо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cp:keywords/>
  <dc:language>en-US</dc:language>
  <cp:lastModifiedBy>Администрация Новороговского сельского поселения</cp:lastModifiedBy>
  <cp:lastPrinted>2017-01-13T14:18:00Z</cp:lastPrinted>
  <dcterms:modified xsi:type="dcterms:W3CDTF">2017-01-13T12:21:00Z</dcterms:modified>
  <cp:revision>37</cp:revision>
  <dc:subject/>
  <dc:title>    </dc:title>
</cp:coreProperties>
</file>