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34"/>
        </w:rPr>
        <w:t xml:space="preserve">                                                                       </w:t>
      </w:r>
    </w:p>
    <w:p>
      <w:pPr>
        <w:pStyle w:val="Normal"/>
        <w:ind w:hanging="480"/>
        <w:rPr/>
      </w:pPr>
      <w:r>
        <w:rPr>
          <w:b/>
          <w:bCs/>
          <w:sz w:val="28"/>
          <w:szCs w:val="34"/>
        </w:rPr>
        <w:t xml:space="preserve">АДМИНИСТРАЦИЯ НОВОРОГОВСКОГО СЕЛЬСКОГО ПОСЕЛЕНИЯ     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                                         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30 ноября   2016  г.                        №     3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         ст. Новорого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проведении   аукциона по прода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недвижимого имущества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исполнение Прогнозного плана (программы) приватизации муниципального имущества Новороговского сельского поселения  на 2016 год от 29.12.2015 года № 115 (в редакции решения № 19 от 24.11.2016 г.), и в соответствии с Федеральным Законом № 178-ФЗ «О приватизации государственного и муниципального имущества» от 21.12.2001 года и руководствуясь пунктом 3 статьи 27 Устава муниципального образования «Новороговское   сельское поселение»,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tabs>
          <w:tab w:val="clear" w:pos="708"/>
          <w:tab w:val="left" w:pos="1020" w:leader="none"/>
        </w:tabs>
        <w:ind w:right="-365" w:firstLine="180"/>
        <w:jc w:val="both"/>
        <w:rPr>
          <w:sz w:val="28"/>
          <w:szCs w:val="28"/>
        </w:rPr>
      </w:pPr>
      <w:r>
        <w:rPr>
          <w:sz w:val="28"/>
          <w:szCs w:val="28"/>
        </w:rPr>
        <w:t>1.Провести аукцион открытого типа по продаже принадлежащего на праве собственности  муниципальному образованию  «Новороговское сельское  поселение»  здания,  общей площадью 41,4 кв.м., этажность: 1, назначение: нежилое здание,  кадастровый номер 61:10:0070101:2725 с земельным участком площадью 1440 кв.м., кадастровый номер 61:10:0070101:192, категория земель: земли населенных пунктов - для ведения личного подсобного хозяйства, местоположение: Россия, Ростовская область, Егорлыкский район, ст. Новороговская, ул. Советская,  65.</w:t>
      </w:r>
    </w:p>
    <w:p>
      <w:pPr>
        <w:pStyle w:val="Normal"/>
        <w:tabs>
          <w:tab w:val="clear" w:pos="708"/>
          <w:tab w:val="left" w:pos="1020" w:leader="none"/>
        </w:tabs>
        <w:ind w:right="-365" w:firstLine="180"/>
        <w:jc w:val="both"/>
        <w:rPr/>
      </w:pPr>
      <w:r>
        <w:rPr>
          <w:sz w:val="28"/>
          <w:szCs w:val="28"/>
        </w:rPr>
        <w:t>2. Установить н</w:t>
      </w:r>
      <w:r>
        <w:rPr>
          <w:rStyle w:val="StrongEmphasis"/>
          <w:b w:val="false"/>
          <w:sz w:val="28"/>
          <w:szCs w:val="28"/>
        </w:rPr>
        <w:t xml:space="preserve">ачальную цену продажи муниципального имущества – 65174,00 (шестьдесят пять тысяч сто семьдесят четыре) рубля 00 копеек с НДС, в том числе </w:t>
      </w:r>
      <w:r>
        <w:rPr>
          <w:sz w:val="28"/>
          <w:szCs w:val="28"/>
        </w:rPr>
        <w:t>рыночная стоимость нежилого здания с земельным участком, в том числе НДС для нежилого здания, в том числе рыночная стоимость земельного участка 38117,00 (тридцать восемь тысяч сто семнадцать) рублей 00 копеек, согласно отчету об определении рыночной стоимости нежилого здания, общей площадью 41,4 кв.м.,  с земельным участком площадью 1440 кв.м., отчет № 782-10/16 от 20 октября 2016 года.</w:t>
      </w:r>
    </w:p>
    <w:p>
      <w:pPr>
        <w:pStyle w:val="Normal"/>
        <w:tabs>
          <w:tab w:val="clear" w:pos="708"/>
          <w:tab w:val="left" w:pos="1020" w:leader="none"/>
        </w:tabs>
        <w:ind w:right="-365"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г аукциона – 3258,70  (три тысячи двести пятьдесят восемь) рублей 70 копеек, что составляет 5 процентов начальной цены продажи муниципального имущества с земельным участком и остается единым в течение всего аукциона.</w:t>
      </w:r>
    </w:p>
    <w:p>
      <w:pPr>
        <w:pStyle w:val="Normal"/>
        <w:tabs>
          <w:tab w:val="clear" w:pos="708"/>
          <w:tab w:val="left" w:pos="1020" w:leader="none"/>
        </w:tabs>
        <w:ind w:right="-365" w:firstLine="180"/>
        <w:jc w:val="both"/>
        <w:rPr>
          <w:sz w:val="28"/>
          <w:szCs w:val="28"/>
        </w:rPr>
      </w:pPr>
      <w:r>
        <w:rPr>
          <w:sz w:val="28"/>
          <w:szCs w:val="28"/>
        </w:rPr>
        <w:t>задаток в размере  13034,80  (тринадцать тысяч тридцать четыре) рубля 80 копеек.</w:t>
        <w:br/>
        <w:t xml:space="preserve"> 2.Организатором  аукциона (аукционистом) назначаю себя.       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>
          <w:sz w:val="28"/>
          <w:szCs w:val="28"/>
        </w:rPr>
        <w:t>3. специалисту первой категории по земельным и имущественным отношениям Кумпан Е.В.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Обеспечить опубликование извещения о проведении аукциона по продаже недвижимого муниципального имущества, указанного в приложении № 1 к настоящему постановлению,</w:t>
      </w:r>
      <w:r>
        <w:rPr/>
        <w:t xml:space="preserve"> </w:t>
      </w:r>
      <w:r>
        <w:rPr>
          <w:sz w:val="28"/>
          <w:szCs w:val="28"/>
        </w:rPr>
        <w:t>в сети Интернет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, в районной газете «Заря» и на официальном сайте Новороговского сельского поселения  Егорлыкского района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Провести аукцион по продаже муниципального недвижимого имущества, указанного в п.1.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Заключить договор купли-продажи муниципального недвижимого имущества с победителем аукциона.                                                                            4.Организацию исполнения настоящего постановления возложить на специалиста первой категории  по земельным и имущественным отношениям     Кумпан Е.В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Постановление вступает в силу с момента подписания.                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                          О.С.Григор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/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52:00Z</dcterms:created>
  <dc:creator>User</dc:creator>
  <dc:description/>
  <cp:keywords/>
  <dc:language>en-US</dc:language>
  <cp:lastModifiedBy>Администрация Новороговского сельского поселения</cp:lastModifiedBy>
  <cp:lastPrinted>2016-12-05T14:49:00Z</cp:lastPrinted>
  <dcterms:modified xsi:type="dcterms:W3CDTF">2016-12-05T11:58:00Z</dcterms:modified>
  <cp:revision>35</cp:revision>
  <dc:subject/>
  <dc:title>    </dc:title>
</cp:coreProperties>
</file>