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34"/>
        </w:rPr>
        <w:t xml:space="preserve">                                                                       </w:t>
      </w:r>
    </w:p>
    <w:p>
      <w:pPr>
        <w:pStyle w:val="Normal"/>
        <w:ind w:hanging="480"/>
        <w:jc w:val="center"/>
        <w:rPr/>
      </w:pPr>
      <w:r>
        <w:rPr>
          <w:bCs/>
          <w:sz w:val="28"/>
          <w:szCs w:val="34"/>
        </w:rPr>
        <w:t>АДМИНИСТРАЦИЯ НОВОРОГОВСКОГО СЕЛЬСКОГО ПОСЕЛЕНИЯ</w:t>
      </w:r>
    </w:p>
    <w:p>
      <w:pPr>
        <w:pStyle w:val="Normal"/>
        <w:rPr>
          <w:bCs/>
          <w:sz w:val="28"/>
          <w:szCs w:val="34"/>
        </w:rPr>
      </w:pPr>
      <w:r>
        <w:rPr>
          <w:bCs/>
          <w:sz w:val="28"/>
          <w:szCs w:val="34"/>
        </w:rPr>
        <w:t xml:space="preserve">                                         </w:t>
      </w:r>
    </w:p>
    <w:p>
      <w:pPr>
        <w:pStyle w:val="Normal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9 февраля  2016  г.                       №     3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              ст. Новорогов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оведении   аукциона по прода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недвижимого имуществ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проведения аукциона по продаже  муниципального имущества, находящегося в собственности муниципального образования «Новороговское  сельское поселение»,  и в соответствии с Положением о продаже на аукционе государственного или муниципального имущества, утвержденным Постановлением Правительства Российской Федерации от    12 августа 2002 г. № 585; Федеральным Законом № 178-ФЗ «О приватизации государственного и муниципального имущества» от 21.12.2001 года и руководствуясь пунктом 3 статьи 27 Устава муниципального образования «Новороговское   сельское поселение»,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  <w:szCs w:val="28"/>
        </w:rPr>
        <w:t xml:space="preserve">1.Провести аукцион открытого типа по продаже недвижимого  имущества принадлежащего на праве собственности  муниципальному образованию 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ороговское сельское  поселение»  (приложение № 1).                                             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Организатором  аукциона (аукционистом) назначаю себя.       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  <w:szCs w:val="28"/>
        </w:rPr>
        <w:t>3. специалисту первой категории по земельным и имущественным отношениям Кумпан Е.В.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Обеспечить опубликование извещения о проведении аукциона по продаже недвижимого муниципального имущества, указанного в приложении № 1 к настоящему постановлению,</w:t>
      </w:r>
      <w:r>
        <w:rPr/>
        <w:t xml:space="preserve"> </w:t>
      </w:r>
      <w:r>
        <w:rPr>
          <w:sz w:val="28"/>
          <w:szCs w:val="28"/>
        </w:rPr>
        <w:t>в сети Интернет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, в районной газете «Заря» и на официальном сайте Новороговского сельского поселения  Егорлыкского района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Утвердить состав комиссии по проведению аукциона по продаже муниципального недвижимого имущества (приложение № 2);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Провести аукцион по продаже муниципального недвижимого имущества, указанного в приложении № 1 к настоящему постановлению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Заключить договор купли-продажи муниципального недвижимого имущества с победителем аукциона.                                                                            4.Организацию исполнения настоящего постановления возложить на специалиста первой категории  по земельным и имущественным отношениям     Кумпан Е.В.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Постановление вступает в силу с момента подписания.      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                          Т.П.Капуст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постановлению Главы Новороговского сельского поселения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29.02. 2016 г.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2409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недвижимого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униципального  недвижимо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предмета аукци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жилое здание общей площадью 42,7 кв.м., литер А, этажность: 1, назначение нежилое, с </w:t>
            </w:r>
            <w:r>
              <w:rPr>
                <w:color w:val="222222"/>
              </w:rPr>
              <w:t>земельным участком  категория земель – земли населенных пунктов – для ведения личного подсобного хозяйства, площадью 1651 кв.м., кадастровый номер: 61:10:0070101:6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товская область, Егорлыкский район,   ст. Новороговская, ул. Школьная, д. 7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319" w:before="0" w:after="0"/>
              <w:jc w:val="both"/>
              <w:rPr/>
            </w:pPr>
            <w:r>
              <w:rPr/>
              <w:t xml:space="preserve">80577,00  (восемьдесят тысяч пятьсот семьдесят семь  рублей 00 копеек), в том числе нежилое здание – 16076 (шестнадцать тысяч семьдесят шесть рублей), в том числе НДС, земельный участок - 64501 (шестьдесят четыре тысячи пятьсот один рубль).  </w:t>
            </w:r>
          </w:p>
          <w:p>
            <w:pPr>
              <w:pStyle w:val="Style19"/>
              <w:shd w:fill="FFFFFF" w:val="clear"/>
              <w:spacing w:lineRule="atLeast" w:line="319" w:before="0" w:after="0"/>
              <w:jc w:val="both"/>
              <w:rPr/>
            </w:pPr>
            <w:r>
              <w:rPr/>
              <w:t>Задаток для участия в аукционе 20 % -  16115, 40 (шестнадцать тысяч сто пятнадцать руб. 40 копеек).</w:t>
            </w:r>
          </w:p>
          <w:p>
            <w:pPr>
              <w:pStyle w:val="Normal"/>
              <w:jc w:val="both"/>
              <w:rPr/>
            </w:pPr>
            <w:r>
              <w:rPr/>
              <w:t>Шаг аукциона (5%)  4028,85 (четыре тысячи  двадцать восемь  руб.  85 копеек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жилое здание общей площадью 29,7 кв.м., литер А, этажность: 1,  назначение нежилое,  с </w:t>
            </w:r>
            <w:r>
              <w:rPr>
                <w:color w:val="222222"/>
              </w:rPr>
              <w:t>земельным участком  категория земель – земли населенных пунктов – для ведения личного подсобного хозяйства, площадью 8344 кв.м., кадастровый номер: 61:10:0070101:11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товская область, Егорлыкский район,   ст. Новороговская, ул. Краснопартизанская, д. 12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319" w:before="0" w:after="0"/>
              <w:jc w:val="both"/>
              <w:rPr/>
            </w:pPr>
            <w:r>
              <w:rPr/>
              <w:t xml:space="preserve">63751,00  (шестьдесят три тысячи семьсот пятьдесят один  рубль 00 копеек), в том числе нежилое здание – 32602 (тридцать две тысячи шестьсот два рубля) в том числе НДС, земельный участок - 31149 (тридцать одна тысяча сто сорок девять рублей).  </w:t>
            </w:r>
          </w:p>
          <w:p>
            <w:pPr>
              <w:pStyle w:val="Style19"/>
              <w:shd w:fill="FFFFFF" w:val="clear"/>
              <w:spacing w:lineRule="atLeast" w:line="319" w:before="0" w:after="0"/>
              <w:jc w:val="both"/>
              <w:rPr/>
            </w:pPr>
            <w:r>
              <w:rPr/>
              <w:t>Задаток для участия в аукционе 20 % -  12750,20 (двенадцать тысяч семьсот пятьдесят руб. 20 копеек).</w:t>
            </w:r>
          </w:p>
          <w:p>
            <w:pPr>
              <w:pStyle w:val="Style19"/>
              <w:shd w:fill="FFFFFF" w:val="clear"/>
              <w:spacing w:lineRule="atLeast" w:line="319" w:before="0" w:after="0"/>
              <w:jc w:val="both"/>
              <w:rPr/>
            </w:pPr>
            <w:r>
              <w:rPr/>
              <w:t>Шаг аукциона (5%)  3187,55 (три тысячи  сто восемьдесят семь  руб.  55 копеек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29.02.2016 г. №  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5740" w:leader="none"/>
        </w:tabs>
        <w:jc w:val="center"/>
        <w:rPr/>
      </w:pPr>
      <w:r>
        <w:rPr>
          <w:sz w:val="28"/>
          <w:szCs w:val="28"/>
        </w:rPr>
        <w:t>комиссии по проведению аукциона по продаже муниципального</w:t>
      </w:r>
    </w:p>
    <w:p>
      <w:pPr>
        <w:pStyle w:val="Normal"/>
        <w:tabs>
          <w:tab w:val="clear" w:pos="708"/>
          <w:tab w:val="left" w:pos="5740" w:leader="none"/>
        </w:tabs>
        <w:jc w:val="center"/>
        <w:rPr/>
      </w:pPr>
      <w:r>
        <w:rPr>
          <w:sz w:val="28"/>
          <w:szCs w:val="28"/>
        </w:rPr>
        <w:t>недвижимого имущества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0"/>
        <w:gridCol w:w="5882"/>
      </w:tblGrid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Татьяна Павловна</w:t>
            </w:r>
          </w:p>
        </w:tc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Глава Новороговского сельского поселения, председатель комиссии</w:t>
            </w:r>
          </w:p>
        </w:tc>
      </w:tr>
      <w:tr>
        <w:trPr/>
        <w:tc>
          <w:tcPr>
            <w:tcW w:w="9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ян Армине Давидовна 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Специалист первой категории Администрации Новороговского сельского поселения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пан Елена Викторовна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Специалист первой категории  Администрации Новороговского сельского поселения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ат Татьяна Владимировна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специалист первой категории Администрации Новороговского сельского поселения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лия Евгеньевна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Заведующая сектором экономики и финансов Администрации  Новорог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52:00Z</dcterms:created>
  <dc:creator>User</dc:creator>
  <dc:description/>
  <cp:keywords/>
  <dc:language>en-US</dc:language>
  <cp:lastModifiedBy>Администрация Новороговского сельского поселения</cp:lastModifiedBy>
  <cp:lastPrinted>2016-12-27T09:49:00Z</cp:lastPrinted>
  <dcterms:modified xsi:type="dcterms:W3CDTF">2016-12-27T06:53:00Z</dcterms:modified>
  <cp:revision>31</cp:revision>
  <dc:subject/>
  <dc:title>    </dc:title>
</cp:coreProperties>
</file>