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 мая   2016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</w:t>
            </w:r>
            <w:r>
              <w:rPr>
                <w:b/>
                <w:sz w:val="28"/>
                <w:szCs w:val="28"/>
              </w:rPr>
              <w:t xml:space="preserve">126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5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Капустина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5.2016 г. № 12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5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5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04.05.2010 № 46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12.05.2015 г. № 94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5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от 12.05.2015 г. № 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5 году была запланирована в размере 68,6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5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72,0 тыс.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5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701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 назначение нежилое,</w:t>
            </w:r>
            <w:r>
              <w:rPr>
                <w:color w:val="222222"/>
                <w:sz w:val="28"/>
                <w:szCs w:val="28"/>
              </w:rPr>
              <w:t xml:space="preserve"> том числе земельный участок, категория земель – земли населенных пунктов – для ведения личного подсобного хозяйства, площадью 5447 кв.м., кадастровый номер: 61:10:0070101: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4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12-28T18:51:00Z</cp:lastPrinted>
  <dcterms:modified xsi:type="dcterms:W3CDTF">2016-12-28T15:54:00Z</dcterms:modified>
  <cp:revision>6</cp:revision>
  <dc:subject/>
  <dc:title>РОССИЙСКАЯ ФЕДЕРАЦИЯ</dc:title>
</cp:coreProperties>
</file>