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326"/>
        <w:gridCol w:w="132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НОВОРОГОВ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 апреля   2018 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 xml:space="preserve">57                                                    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. Новороговская                          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Новороговского сельского поселения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Новороговское сельское поселение за 2017  год согласно приложению.</w:t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2. Опубликовать настоящее решение в информационном бюллетене Новороговского сельского поселения «Муниципальный вестник» и на официальном сайте Администрации Новороговского сельского поселения Егорлыкского района Ростовской области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Ново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Ново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 Капустин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 xml:space="preserve">           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18  г. № 57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ово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7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/>
        <w:t>Прогнозный план (программа) приватизации муниципального имущества Новороговского сельского поселения на 2017 год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Новороговского сельского поселения от 24.11.2016 № 20 «Об утверждении Положения «О порядке управления и распоряжения имуществом, находящимся в муниципальной собственности Ново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Новороговского сельского поселения  от 06.02.2017 г. № 24/1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Новороговское сельское поселение» в 2017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Ново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Ново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по договорам купли-продажи за приватизированное муниципальное имущество производилась на расчетный счет 40101810400000010002 отделение Ростова-на-Дону, БИК 046015001, Получатель: УФК по Ростовской области (Администрация Новороговского сельского поселения), ИНН 6109542644, КПП 610901001, ОКТМО 60615447,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код 951 1 14 02053 10 0000 410 наименование платежа: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color w:val="000000"/>
          <w:sz w:val="28"/>
        </w:rPr>
        <w:t xml:space="preserve">Новорог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от  06.02.2017  г. № 24/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Новороговское сельское поселение» Егорлыкского района на 2017 год и на плановый период 2018 и 2019 годов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мая сумма поступлений доходов в бюджет поселения от приватизации муниципального имущества в 2017 году была запланирована в размере 27,1 тыс.  рублей.</w:t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актически в бюджет </w:t>
      </w:r>
      <w:r>
        <w:rPr>
          <w:sz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в 2017  году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размере 22,9 тыс. рублей, за вычетом налога на добавленную стоимость.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Новороговского сельского поселения за 2017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701"/>
        <w:gridCol w:w="1276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, р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одажи, р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назначение: нежилое здание, кадастровый номер 61:10:0070101:27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: 1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 Егорлыкский район, ст. Новороговская, ул. Советская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, ул. Советская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4:00Z</dcterms:created>
  <dc:creator>Admin</dc:creator>
  <dc:description/>
  <cp:keywords/>
  <dc:language>en-US</dc:language>
  <cp:lastModifiedBy>Роман Школа</cp:lastModifiedBy>
  <cp:lastPrinted>2017-04-19T08:06:00Z</cp:lastPrinted>
  <dcterms:modified xsi:type="dcterms:W3CDTF">2019-02-04T17:37:00Z</dcterms:modified>
  <cp:revision>23</cp:revision>
  <dc:subject/>
  <dc:title>РОССИЙСКАЯ ФЕДЕРАЦИЯ</dc:title>
</cp:coreProperties>
</file>