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Распоряжение № 5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01.02. 2011 год                        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б отнесении муниципальных учреждений культуры Новорого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к группе по оплате труда по результатам работы за 2010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 xml:space="preserve">На основании статистической отчетности по форме 7-НК(клубы), 6-НК (библиотеки), Решения Собрания депутатов Новороговского сельского посе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 от 06 ноября 2008 года «Об оплате труда работников муниципальных учреждений Новороговского сельского поселения», постановления  Администрации Новороговского сельского поселения № 117/1 от 11 ноября 2008 года «О системе отлаты труда работников муниципальных учреждений культуры Новорогов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становить с 01 января 2011 года группу по оплате труда муниципальному учреждению культуры Егорлыкского района «Новороговский сельский дом культуры» в зависимости от объема и сложности проводимой работы (Приложение №1 к настоящему распоряже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Установить с 01 января 2011 года оплату труда муниципальному учреждению культуры  Новороговского сельского поселения «Новороговская сельская библиотека» как учреждению, не отнесенному к группе по оплат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Контроль за исполнением распоряжения возложить на заведующую сектором экономики и финансов Л.В. Вавило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рог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Г.Сорока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Nonformat"/>
        <w:widowControl/>
        <w:ind w:left="7200" w:firstLine="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споряжению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.02.2010 № 5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отнесения к группе по оплате труда руководителей и специалистов  МУК ЕР «Новороговской СДК» по итогам отчетности за 2010 год.</w:t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55"/>
        <w:gridCol w:w="2129"/>
        <w:gridCol w:w="2072"/>
        <w:gridCol w:w="2067"/>
      </w:tblGrid>
      <w:tr>
        <w:trPr>
          <w:trHeight w:val="39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именование учреждени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Форма 7-Н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руппа оплаты труда</w:t>
            </w:r>
          </w:p>
        </w:tc>
      </w:tr>
      <w:tr>
        <w:trPr>
          <w:trHeight w:val="2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л-во клубных формиров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л-во досуговых объект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УК ЕР «Новороговский СД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</w:tr>
    </w:tbl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3:00Z</dcterms:created>
  <dc:creator>m m</dc:creator>
  <dc:description/>
  <cp:keywords/>
  <dc:language>en-US</dc:language>
  <cp:lastModifiedBy>Customer</cp:lastModifiedBy>
  <cp:lastPrinted>2010-08-06T14:46:00Z</cp:lastPrinted>
  <dcterms:modified xsi:type="dcterms:W3CDTF">2011-02-17T12:06:00Z</dcterms:modified>
  <cp:revision>22</cp:revision>
  <dc:subject/>
  <dc:title>Проект</dc:title>
</cp:coreProperties>
</file>