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9 февраля 2011г.                                                                                              №6                                                  </w:t>
      </w:r>
    </w:p>
    <w:p>
      <w:pPr>
        <w:pStyle w:val="Normal"/>
        <w:jc w:val="center"/>
        <w:rPr/>
      </w:pPr>
      <w:r>
        <w:rPr/>
        <w:t>ст. Новорог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еализации статьи 12 Федерального закона от 25.12.2008 года № 273 – 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2  Федерального закона  от 25.12.2008 N 273-ФЗ "О противодействии коррупции", и пунктом 4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становить, что положения статьи 12 Федерального закона от 25.12.2008 года № 273- ФЗ «О противодействии коррупции» распространяются на граждан Российской Федерации , замещавших должности муниципальной службы муниципального образования  «Новороговское сельское поселение» , включенные в перечень  должностей муниципальной службы, утвержденный  Постановлением Администрации Новороговского сельского поселения от 01 марта   2010 года №  25 « О предоставлении  гражданами , претендующими на замещение должностей муниципальной службы  в Администрации Новороговского сельского поселения  и лицами, замещающими должности муниципальной службы в Администрации Новороговского сельского поселения 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Распоряж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Новорого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В.Г.Со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2:00Z</dcterms:created>
  <dc:creator>Admin</dc:creator>
  <dc:description/>
  <cp:keywords/>
  <dc:language>en-US</dc:language>
  <cp:lastModifiedBy>рома</cp:lastModifiedBy>
  <cp:lastPrinted>2011-02-15T15:25:00Z</cp:lastPrinted>
  <dcterms:modified xsi:type="dcterms:W3CDTF">2011-05-18T05:38:00Z</dcterms:modified>
  <cp:revision>7</cp:revision>
  <dc:subject/>
  <dc:title/>
</cp:coreProperties>
</file>