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4 февраля     2011                                                                   № 8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комиссии по соблюдению требований к служебному поведению  муниципальных служащих  Администрации Новороговского сельского поселения и урегулированию конфликта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 от 02.03.2007 года № 25 –ФЗ «О муниципальной службе в Российской Федерации», Уставом муниципального образования «Новороговское сельское поселение», для рассмотрения  вопросов, связанных  с соблюдением требований к служебному поведению и урегулированию конфликта интересов  муниципальными служащими , замещающими должности муниципальной службы  в администрации Новорог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 и утвердить комиссию по соблюдению требований к служебному поведению муниципальных служащих  Администрации Новороговского сельского поселения и урегулированию конфликта интересов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Положение о  комиссии по соблюдению требований к служебному поведению  муниципальных служащих  Администрации Новороговского сельского поселения и урегулированию конфликта интересов (приложение 2)</w:t>
      </w:r>
    </w:p>
    <w:p>
      <w:pPr>
        <w:pStyle w:val="Normal"/>
        <w:rPr/>
      </w:pPr>
      <w:r>
        <w:rPr>
          <w:sz w:val="28"/>
          <w:szCs w:val="28"/>
        </w:rPr>
        <w:t>3.Данное распоряж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 за вы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В.Г.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работники ознакомлены:   _______________________________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8    от 14.02.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Состав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комиссии  по соблюдению требований к служебному поведению муниципальных служащих  Администрации Новорогов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1.Сорока Василий Григорьевич –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Глава Новороговского сельского поселения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i/>
                <w:i/>
              </w:rPr>
            </w:pPr>
            <w:r>
              <w:rPr>
                <w:rFonts w:cs="Tunga" w:ascii="Tunga" w:hAnsi="Tunga"/>
                <w:b/>
                <w:i/>
              </w:rPr>
              <w:t>Председатель комисси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 xml:space="preserve">2.Вавилова Людмила Валериевна- 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i/>
                <w:i/>
              </w:rPr>
            </w:pPr>
            <w:r>
              <w:rPr>
                <w:rFonts w:cs="Tunga" w:ascii="Tunga" w:hAnsi="Tunga"/>
                <w:b/>
                <w:i/>
              </w:rPr>
              <w:t>Заместитель председателя комисси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 xml:space="preserve">3.Болдарева Елена 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 xml:space="preserve">Борисовна-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 xml:space="preserve">Специалист первой категории-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i/>
                <w:i/>
              </w:rPr>
            </w:pPr>
            <w:r>
              <w:rPr>
                <w:rFonts w:cs="Tunga" w:ascii="Tunga" w:hAnsi="Tunga"/>
                <w:b/>
                <w:i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rFonts w:ascii="Tunga" w:hAnsi="Tunga" w:cs="Tunga"/>
                <w:b/>
                <w:b/>
                <w:i/>
                <w:i/>
              </w:rPr>
            </w:pPr>
            <w:r>
              <w:rPr>
                <w:rFonts w:cs="Tunga" w:ascii="Tunga" w:hAnsi="Tunga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ЧЛЕНЫ КОМИССИИ: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 xml:space="preserve">4.Булеха Ольга Ивановна- 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Ведущий специалист Новороговского сельского поселени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5.Строкова Татьяна Викторовн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Депутат Собрания депутатов Новороговского сельского поселения 2 созыва</w:t>
            </w:r>
            <w:r>
              <w:rPr/>
              <w:t>-</w:t>
            </w:r>
            <w:r>
              <w:rPr>
                <w:rFonts w:cs="Tunga" w:ascii="Tunga" w:hAnsi="Tunga"/>
              </w:rPr>
              <w:t xml:space="preserve"> по согласованию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6.Воронков Александр Павлови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Депутат Собрания депутатов Новороговского сельского поселения 2 созыва</w:t>
            </w:r>
            <w:r>
              <w:rPr/>
              <w:t xml:space="preserve">- </w:t>
            </w:r>
            <w:r>
              <w:rPr>
                <w:rFonts w:cs="Tunga" w:ascii="Tunga" w:hAnsi="Tunga"/>
              </w:rPr>
              <w:t xml:space="preserve"> по соглас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Новороговского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8 от 14.02.2011 года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b/>
          <w:color w:val="666666"/>
        </w:rPr>
        <w:t>ПОЛОЖЕНИЕ</w:t>
      </w:r>
    </w:p>
    <w:p>
      <w:pPr>
        <w:pStyle w:val="Style15"/>
        <w:spacing w:lineRule="atLeast" w:line="270" w:before="0" w:after="0"/>
        <w:jc w:val="center"/>
        <w:rPr/>
      </w:pPr>
      <w:r>
        <w:rPr>
          <w:rFonts w:cs="Arial" w:ascii="Arial" w:hAnsi="Arial"/>
          <w:b/>
          <w:color w:val="666666"/>
        </w:rPr>
        <w:t>о комиссии по соблюдению требований к служебному поведению и  урегулированию конфликта интересов в Администрации Новороговского сельского поселения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b/>
          <w:color w:val="666666"/>
        </w:rPr>
        <w:t>1. Общие положения</w:t>
        <w:br/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1.1. Настоящим Положением в  соответствии с Федеральным законом от 02.03.2007 № 25-ФЗ «О муниципальной службе в Российской Федерации» , Указа Президента Российской Федерации от 01.07.2010 года №821 «О комиссиях по соблюдению требований к служебному поведению федеральных государственных служащих и урегулированию конфликта интересов»  определяется порядок образования и деятельности комиссии  по соблюдению требований к служебному поведению муниципальных служащих  Администрации Новороговского сельского поселения и  урегулированию конфликта интересов в Администрации Новороговского сельского поселения (далее комиссия)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 и иными нормативными правовыми актами Российской Федерации, областными законами и иными нормативными правовыми актами Ростовской области, Уставом муниципального образования «Новороговское сельское поселение» муниципальными правовыми актами, настоящим Положением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1.3. Основной задачей комиссии является  обеспечение соблюдения муниципальными служащими  ограничений и запретов, требований к служебному поведению предотвращение или урегулирования конфликта интересов , а также в обеспечении исполнения ими обязанностей, установленных Федеральным, другими федеральными законами законом от  25.12.2008 года №273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«О противодействии коррупции»способного привести к причинению вреда законным интересам граждан, организаций,  муниципального образования «Новороговское сельское поселение»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1.4. Комиссия рассматривает вопросы, связанные с  соблюдением муниципальными служащими требований к служебному поведению и урегулированием конфликта интересов, в соответствии со статьями 11,12,13,14, 27 Федерального закона от 02 марта 2007 года №25- ФЗ «О муниципальной службе в Российской Федерации»,  в отношении муниципальных служащих, лиц, замещающих должности муниципальной службы в Администрации Новороговского сельского поселения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jc w:val="center"/>
        <w:rPr/>
      </w:pPr>
      <w:r>
        <w:rPr>
          <w:rFonts w:cs="Arial" w:ascii="Arial" w:hAnsi="Arial"/>
          <w:b/>
          <w:color w:val="666666"/>
        </w:rPr>
        <w:t>2. Порядок образования комиссии</w:t>
      </w:r>
      <w:r>
        <w:rPr>
          <w:rFonts w:cs="Arial" w:ascii="Arial" w:hAnsi="Arial"/>
          <w:color w:val="666666"/>
        </w:rPr>
        <w:br/>
        <w:br/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2.1.  Состав комиссии утверждается   распоряжением Администрации Новороговского сельского поселения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2.2. Состав комиссии утверждается распоряжением Администрации Новороговского сельского поселения 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  <w:br/>
        <w:br/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color w:val="666666"/>
        </w:rPr>
        <w:t>3. Порядок работы комиссии</w:t>
      </w:r>
      <w:r>
        <w:rPr>
          <w:rStyle w:val="Appleconvertedspace"/>
          <w:rFonts w:cs="Arial" w:ascii="Arial" w:hAnsi="Arial"/>
          <w:b/>
          <w:color w:val="666666"/>
        </w:rPr>
        <w:t> </w:t>
      </w:r>
      <w:r>
        <w:rPr>
          <w:rFonts w:cs="Arial" w:ascii="Arial" w:hAnsi="Arial"/>
          <w:color w:val="666666"/>
        </w:rPr>
        <w:br/>
        <w:br/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3.1. Основанием для проведения заседания комиссии является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Письменная информация о нарушении муниципальными служащими требований к служебному поведению, предусмотренных статьями 11,12,13,14 Федерального закона от 02.03.2007 года  №25- ФЗ «О муниципальной службе» в Российской Федерации»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3.2. Обращение гражданина, замещавшего должность муниципальной службы в Администрации Новороговского сельского поселения, включенную в перечень, установленный  Постановлением Администрации Новороговского сельского поселения от  01 марта 2010 года № 25 « О предоставлении гражданами, претендующими  на замещение должностей муниципальной службы администрации Новороговского сельского поселения и лицами, замещающими должности муниципальной службы в Администрации Новорог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о даче согласия на замещение должности в коммерческой или некоммерческой организации либо на выполнение работы на условиях гражданско  - правового договора в коммерческой  или некоммерческой организации , если  отдельные функции по управлению этой организацией входили в его должностные обязанности ,  до истечения двух лет со дня увольнения с муниципальной службы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rPr/>
      </w:pP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3.3.Информация о наличии у 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3.4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фамилию, имя, отчество муниципального служащего и замещаемую им должность муниципальной службы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описание нарушения муниципальным служащим требований к служебному поведению или  признаков личной заинтересованности, которая приводит или может привести к конфликту интересов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данные об источнике информации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5. В комиссию могут быть представлены материалы, подтверждающие нарушение муниципальным служащим требований к служебному поведению или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6 Комиссия не рассматривает  анонимные обращения, не проводит проверки по фактам нарушения служебной дисциплины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3.7. Председатель комиссии  в 3—дневный срок  со дня поступления информации, указанной в пункте 3.4 настоящего Положения, выносит решение о проведении проверки этой информации, в том числе материалов, указанных в пункте 3.5  настоящего  Положения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 Глава Новороговского сельского поселения – председатель комиссии 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3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4   настоящего Положения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Секретарь комиссии решает организационные вопросы, связанные с подготовкой заседания комиссии, а также извещает членов комиссии,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11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14. По итогам рассмотрения информации, указанной в пункте 3.1 настоящего Положения, комиссия может принять одно из следующих решений: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-установить, что муниципальный служащий нарушил требования к служебному поведению. В этом случае в решении комиссии предлагается указать муниципальному служащему на недопустимость нарушения требований к служебному поведению, а также провести в Администрации мероприятия по разъяснению муниципальным служащим необходимости соблюдения требований к служебному поведению. 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о итогам рассмотрения информации в пункте 3.2.  настоящего Положения, комиссия может принять одно из следующих решений: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- Дать гражданину согласие на замещение должности в коммерческой или некоммерческой организации либо на выполнение работы на условиях гражданско- 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- Отказать гражданину в замещение им должности в коммерческой или некоммерческой организации либо на выполнение работы на условиях гражданско- 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 и мотивировать отказ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17. В протоколе  комиссии указываются: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Дата заседания комиссии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- фамилия, имя, отчество членов комиссии и других лиц присутствующих на заседании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-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- источник информации, ставшей основанием для проведения заседания комиссии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- дата поступления информации в комиссию и дата ее рассмотрения на заседании комиссии, содержание  информации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- существо решения и его обоснование;</w:t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- результаты голосования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3.18.  В решении комиссии указываются: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- Дата заседания комиссии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- фамилия, имя, отчество членов комиссии и других лиц присутствующих на заседании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-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- источник информации, ставшей основанием для проведения заседания комиссии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- дата поступления информации в комиссию и дата ее рассмотрения на заседании комиссии, содержание  информации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- принято решение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19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20. Копии решения комиссии в течение трех дней со дня его принятия направляются  муниципальному служащему, а также иным заинтересованным лицам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3.22. По результатам рассмотрения предложений , указанных в решении  комиссии  Глава Новороговского сельского поселения (председатель комиссии) принимает решение о мерах по предотвращению или 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666666"/>
        </w:rPr>
        <w:t>3.23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Новорогов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Новороговского сельского поселения 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 от 02.03.2007 года №25 – ФЗ «О муниципальной службе в Российской Федерации в порядке, предусмотренном трудовым законодательством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3.24. Решение комиссии, принятое в отношении муниципального служащего, хранится в его личном деле.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40:00Z</dcterms:created>
  <dc:creator>KM</dc:creator>
  <dc:description/>
  <cp:keywords/>
  <dc:language>en-US</dc:language>
  <cp:lastModifiedBy>KM</cp:lastModifiedBy>
  <cp:lastPrinted>2011-02-28T11:10:00Z</cp:lastPrinted>
  <dcterms:modified xsi:type="dcterms:W3CDTF">2011-02-28T08:11:00Z</dcterms:modified>
  <cp:revision>84</cp:revision>
  <dc:subject/>
  <dc:title/>
</cp:coreProperties>
</file>