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7 мая  2011 год                             №17                       ст.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внесении изменений в распоряжение Администрации Новороговского сельского поселения от 15.12.2010 года № 39 «Об утверждении Порядка завершения операций по исполнению бюджета Новороговского сельского поселения Егорлыкского района в текущем финансовом году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Внести в распоряжение Администрации Новороговского сельского поселения от 15.12.2010 года № 39 «Об утверждении Порядка завершения операций по исполнению бюджета Новороговского сельского поселения Егорлыкского района в текущем финансовом году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1. Дополнить распоряжение Администрации Новороговского сельского поселения от 15.12.2010 года № 39 «Об утверждении Порядка завершения операций по исполнению бюджета Новороговского сельского поселения Егорлыкского района в текущем финансовом году»:</w:t>
      </w:r>
    </w:p>
    <w:p>
      <w:pPr>
        <w:pStyle w:val="Normal"/>
        <w:rPr/>
      </w:pPr>
      <w:r>
        <w:rPr>
          <w:sz w:val="28"/>
        </w:rPr>
        <w:t>- пунктом 4 следующего содержания «Настоящее распоряжение вступает в силу с момента подписани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. Настоящее распоряжение распространяется на правоотношения, возникшие с 15 декабря 2010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Контроль за исполнением распоряж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Новорог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ельского поселения</w:t>
        <w:tab/>
        <w:tab/>
        <w:tab/>
        <w:tab/>
        <w:tab/>
        <w:tab/>
        <w:tab/>
        <w:t>В.Г.Сорока</w:t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43:00Z</dcterms:created>
  <dc:creator>m m</dc:creator>
  <dc:description/>
  <cp:keywords/>
  <dc:language>en-US</dc:language>
  <cp:lastModifiedBy>Customer</cp:lastModifiedBy>
  <cp:lastPrinted>2011-06-01T09:14:00Z</cp:lastPrinted>
  <dcterms:modified xsi:type="dcterms:W3CDTF">2011-06-01T05:16:00Z</dcterms:modified>
  <cp:revision>36</cp:revision>
  <dc:subject/>
  <dc:title>Проект</dc:title>
</cp:coreProperties>
</file>