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auto" w:line="240" w:before="10" w:after="0"/>
        <w:ind w:left="24" w:right="1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auto" w:line="240" w:before="10" w:after="0"/>
        <w:ind w:left="24" w:righ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ноября 2011 г.</w:t>
        <w:tab/>
        <w:tab/>
        <w:t xml:space="preserve">                 № 38              </w:t>
        <w:tab/>
        <w:t xml:space="preserve">   ст.Новороговская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б утверждении Прав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работы   по исполн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х актов по искам о возмещении вр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енного гражданин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му лицу в результа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ых действий (бездейств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должностных лиц этих орган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ind w:firstLine="840"/>
        <w:jc w:val="both"/>
        <w:rPr>
          <w:b w:val="false"/>
          <w:b w:val="false"/>
          <w:szCs w:val="28"/>
        </w:rPr>
      </w:pPr>
      <w:r>
        <w:rPr>
          <w:b w:val="false"/>
        </w:rPr>
        <w:t>В целях совершенствования порядка взаимодействия специалистов Администрации Новороговского сельского поселения при исполнении судебных актов по искам к Новороговскому сельскому поселению о возмещении вреда, причиненного гражданину или юридическому лицу в результате незаконных действий (бездействия) органов местного самоуправления Новороговского сельского поселения  либо должностных лиц этих органов, в том числе в результате издания органами местного самоуправления Новороговского сель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Новороговского сельского поселения (за исключением судебных актов о взыскании денежных средств в порядке субсидиарной ответственности главных распорядителей средств бюджета поселения), и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бюджета поселения,  на основании приказа финансового отдела Администрации Егорлыкского района от 03.11.2009г. №56 «Об утверждении Правил организации работы финансового отдела  по исполнению судебных актов по искам о возмещении вреда, причиненного гражданину или юридическому лицу в результате незаконных действий (бездействия) органов местного самоуправления Егорлыкского района либо должностных лиц этих органов», руководствуясь пунктом 1 статьи  27 Устава муниципального образования «Новороговское сельское поселение»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авила</w:t>
      </w:r>
      <w:r>
        <w:rPr>
          <w:rFonts w:cs="Times New Roman" w:ascii="Times New Roman" w:hAnsi="Times New Roman"/>
          <w:sz w:val="28"/>
          <w:szCs w:val="24"/>
        </w:rPr>
        <w:t xml:space="preserve"> организации работы  Администрации Новороговского сельского поселения  по исполнению судебных актов по искам о возмещении вреда, причиненного гражданину или юридическому лицу в результате незаконных действий (бездействия) органов местного самоуправления Новороговского сельского поселения либо должностных лиц этих органов, и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бюджета поселения согласно приложению к настоящему распоря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Настоящее распоряжение вступает в силу с момента официального опубликования (обнародования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распоряжения оставляю за собой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    В.Г.Со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/>
      </w:pPr>
      <w:r>
        <w:rPr>
          <w:b w:val="false"/>
          <w:bCs w:val="false"/>
        </w:rPr>
        <w:t xml:space="preserve">Приложение  к распоряжению </w:t>
      </w:r>
    </w:p>
    <w:p>
      <w:pPr>
        <w:pStyle w:val="Subtitle"/>
        <w:jc w:val="right"/>
        <w:rPr/>
      </w:pPr>
      <w:r>
        <w:rPr>
          <w:b w:val="false"/>
          <w:bCs w:val="false"/>
        </w:rPr>
        <w:t xml:space="preserve">Главы Новороговского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</w:t>
      </w:r>
    </w:p>
    <w:p>
      <w:pPr>
        <w:pStyle w:val="Subtitle"/>
        <w:rPr/>
      </w:pPr>
      <w:r>
        <w:rPr>
          <w:b w:val="false"/>
          <w:bCs w:val="false"/>
          <w:color w:val="FF0000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</w:rPr>
        <w:t xml:space="preserve">от  01.11.2011 № 38 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ВИЛА 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рганизации работы  Администрации Новороговского сельского поселения по исполнению судебных актов по искам о возмещении вреда, причиненного гражданину или юридическому лицу в результате незаконных действий (бездействия) органов местного самоуправления Новороговского сельского поселения либо должностных лиц этих органов, и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бюджета поселения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Настоящие Правила определяют порядок организации работы  Администрации Новороговского сельского поселения (далее – Администрации) по исполнению судебных актов по искам к Новороговскому сельскому поселению на возмещение вреда, причиненного гражданину или юридическому лицу в результате незаконных действий (бездействия)  органов местного самоуправления  Новороговского сельского поселения либо должностных лиц этих органов, в том числе в результате издания органами местного самоуправления Новороговского сельского посе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Новороговского сельского поселения (за исключением судебных актов о взыскании денежных средств в порядке субсидиарной ответственности главных распорядителей средств  бюджета поселения), судебных актов о присуждении компенсации за нарушение на судопроизводство в разумный срок или права на исполнение судебного акта в разумный срок за счет средств бюджета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В целях исполнения судебного акта по иску к Новороговскому сельскому поселению взыскатель представляет в Администрацию документы, установленные пунктом 2 статьи  242.1 Бюджетного кодекса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оступивший в Администрацию исполнительный  документ с приложениями незамедлительно регистрируется в установленном порядке и направляется Главе Новорог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6" w:firstLine="703"/>
        <w:jc w:val="both"/>
        <w:rPr/>
      </w:pP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Согласно поручению </w:t>
      </w:r>
      <w:r>
        <w:rPr>
          <w:rFonts w:cs="Times New Roman" w:ascii="Times New Roman" w:hAnsi="Times New Roman"/>
          <w:sz w:val="28"/>
        </w:rPr>
        <w:t>Главы Новороговского сельского поселения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  указанные документы направляются: </w:t>
      </w:r>
    </w:p>
    <w:p>
      <w:pPr>
        <w:pStyle w:val="Normal"/>
        <w:shd w:fill="FFFFFF" w:val="clear"/>
        <w:spacing w:lineRule="auto" w:line="240" w:before="0" w:after="0"/>
        <w:ind w:left="6" w:firstLine="703"/>
        <w:jc w:val="both"/>
        <w:rPr/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>- в копии – в сектор экономики и финансов  для рассмотрения;</w:t>
      </w:r>
    </w:p>
    <w:p>
      <w:pPr>
        <w:pStyle w:val="Normal"/>
        <w:shd w:fill="FFFFFF" w:val="clear"/>
        <w:spacing w:lineRule="auto" w:line="240" w:before="0" w:after="0"/>
        <w:ind w:left="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</w:rPr>
        <w:t>в подлиннике – специалисту по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правовой и кадровой работе Администрации Новороговского сельского поселения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Специалист по правовой и кадровой работе в течение рабочего дня осуществляет регистрацию операций с исполнительными документам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журнале регистрации исполнительных документов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приложение N 1 к настоящим Правилам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С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пециалист по</w:t>
      </w:r>
      <w:r>
        <w:rPr>
          <w:rFonts w:cs="Times New Roman" w:ascii="Times New Roman" w:hAnsi="Times New Roman"/>
          <w:sz w:val="28"/>
          <w:szCs w:val="24"/>
        </w:rPr>
        <w:t xml:space="preserve"> правовой и кадровой работе в течение пяти рабочих дней со дня поступления в Администрацию документов, представленных взыскателем или судом, проверяет и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 соответствие требованиям, установленным пунктом 2 настоящих Прави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 соблюдение установленного законодательством Российской Федерации срока предъявления исполнительного документа к исполн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 соответствие требованиям и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ле проверки документов, представленных взыскателем, с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пециалист по</w:t>
      </w:r>
      <w:r>
        <w:rPr>
          <w:rFonts w:cs="Times New Roman" w:ascii="Times New Roman" w:hAnsi="Times New Roman"/>
          <w:sz w:val="28"/>
          <w:szCs w:val="24"/>
        </w:rPr>
        <w:t xml:space="preserve"> правовой и кадровой работе направляет документы в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ктор экономики и финансов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с заключение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 наличии оснований для возврата  взыскателю или суду документов, поступивших на исполн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 соответствии их требованиям законода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Специалист по правовой и кадровой работе  в месячный срок со дня получения документов, указанных в пункте 2 настоящих Правил, представляет в  сектор экономики и финансов документы, отменяющие или приостанавливающие исполнение судебного акта, либо информацию об отсутствии оснований к обжалованию судебного акта, для исполнения которого выдан исполнительный докумен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Сектор экономики и финансов  в случае установления оснований для возврата  документов, поступивших на исполнение,  без исполнения по заключению специалиста по правовой и кадровой работе в течение пяти рабочих дней возвращает документы, указанные в пункте 2 настоящих Правил, взыскателю или суду  по почте заказным письмом с уведомлением о вруч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проводительном письме должны быть указаны основания возврата документов, поступивших на исполнени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рушение установленного законодательством Российской Федерации срока предъявления исполнительного документ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исполн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соответствие документов, указанных в пункте 2 настоящих Правил, требованиям законодательства Российской Федерации, Ростовской области и иных нормативных правовых актов, или непредставление какого-либо из этих докумен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личие документа, отменяющего или приостанавливающего исполнение судебного акта, на основании которого  выдан исполнительный докумен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 Не позднее двух рабочих дней со дня получения от специалиста по правовой и кадровой работе информации об отсутствии действий по обжалованию судебного акта, на основании которого выдан исполнительный документ, сектор экономики и финансов  формирует заявку на увеличение кассового плана в порядке, утвержденном постановлением Администрации Новороговского сельского поселения от 18.01.2010 № 5. При этом в заявке обязательны к заполнению в графе «Фонд» - символ «15», в поле «Назначение платежа» - слова «оплата исполнительного документа №___ от _______ по решению суда №__ от ____ в соответствии со статьей 242.2 Бюджетного кодекса Российской Федерации», а при необходимости – иная информац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недостаточности ассигнований, предусмотренных в сводной бюджетной росписи бюджета Новороговского сельского поселения Егорлыкского района, специалист сектора экономики и финансов в течение одного рабочего дня вносит изменения в сводную бюджетную роспись   в порядке, утвержденном Постановлением Администрации Новороговского сельского поселения от 11.03.2010г. № 37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. Сектор экономики и финансов на основании подлинника исполнительного документа,  заявления взыскателя, расходного расписания, осуществляет подготовку платежного документа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перечисление денежных средств с лицевого счета получателя средств – Администрации Новороговского сельского поселения на банковский счет, указанный в заявлении взыскателя, и представляет его в Отделение УФК по Егорлыкскому район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Главный бухгалтер проставляет на подлиннике исполнительного документа, оформленного его подписью и печатью Администрации, отметку о полном исполнении требований исполнительного документа, с указанием номера и даты платежного поручения, суммы взысканных средств. Подлинник исполнительного документа остается на хранении в установленном порядке в секторе экономики и финансов. Копия исполнительного документа, содержащая указанные отметки об его исполнении, и копия платежного документа передаются специалисту по правовой и кадровой работе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. Ведение бухгалтерского учета и составление отчетности со средствами  бюджета поселения по вышеуказанным операциям осуществляет сектором экономики и финансов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,утвержденным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от 01.11.2011г. № 3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УРНА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ГИСТРАЦИИ ИСПОЛНИТЕЛЬНЫХ  ДОКУМЕН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НОВОРОГОВ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713"/>
        <w:gridCol w:w="1071"/>
        <w:gridCol w:w="580"/>
        <w:gridCol w:w="536"/>
        <w:gridCol w:w="669"/>
        <w:gridCol w:w="714"/>
        <w:gridCol w:w="994"/>
        <w:gridCol w:w="993"/>
        <w:gridCol w:w="992"/>
        <w:gridCol w:w="850"/>
        <w:gridCol w:w="845"/>
        <w:gridCol w:w="573"/>
        <w:gridCol w:w="843"/>
        <w:gridCol w:w="476"/>
        <w:gridCol w:w="565"/>
        <w:gridCol w:w="667"/>
        <w:gridCol w:w="524"/>
        <w:gridCol w:w="628"/>
        <w:gridCol w:w="908"/>
        <w:gridCol w:w="497"/>
        <w:gridCol w:w="987"/>
      </w:tblGrid>
      <w:tr>
        <w:trPr>
          <w:trHeight w:val="1541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исполнитель-</w:t>
              <w:br/>
              <w:t xml:space="preserve">ног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 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-</w:t>
              <w:br/>
              <w:t xml:space="preserve">рация у </w:t>
              <w:br/>
              <w:t>специалис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-тельный    </w:t>
              <w:br/>
              <w:t>документ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судебного  </w:t>
              <w:br/>
              <w:t>орган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</w:t>
              <w:br/>
              <w:t xml:space="preserve">нование   </w:t>
              <w:br/>
              <w:t>прило-</w:t>
              <w:br/>
              <w:t xml:space="preserve">жения </w:t>
              <w:br/>
              <w:t>(коли-</w:t>
              <w:br/>
              <w:t>чество</w:t>
              <w:br/>
              <w:t>лист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  <w:br/>
              <w:t>главного распоряди-</w:t>
              <w:br/>
              <w:t xml:space="preserve">теля   </w:t>
              <w:br/>
              <w:t>средств</w:t>
              <w:br/>
              <w:t>(должника по</w:t>
              <w:br/>
              <w:t xml:space="preserve">исполни- </w:t>
              <w:br/>
              <w:t xml:space="preserve">нительному   </w:t>
              <w:br/>
              <w:t>документу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организации- взыскателя/ фамилия,и.о.   </w:t>
              <w:br/>
              <w:t>взыск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тел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подлежащая взыс- </w:t>
              <w:br/>
              <w:t>канию</w:t>
              <w:br/>
              <w:t>по ис-</w:t>
              <w:br/>
              <w:t>полни-</w:t>
              <w:br/>
              <w:t xml:space="preserve">тель- </w:t>
              <w:br/>
              <w:t xml:space="preserve">ному  </w:t>
              <w:br/>
              <w:t>документу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ие      </w:t>
              <w:br/>
              <w:t>специалиста по правовой и кадровой работе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платежным</w:t>
              <w:br/>
              <w:t xml:space="preserve">документом 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       </w:t>
              <w:br/>
              <w:t>исполнительного  документа взыскателю или в суд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</w:t>
              <w:br/>
              <w:t>та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</w:t>
              <w:br/>
              <w:t>мер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</w:t>
              <w:br/>
              <w:t>т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</w:t>
              <w:br/>
              <w:t>мер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</w:t>
              <w:br/>
              <w:t>та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</w:t>
              <w:br/>
              <w:t>реквизиты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  <w:br/>
              <w:t>(руб.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>
          <w:trHeight w:val="14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18:00Z</dcterms:created>
  <dc:creator>Admin</dc:creator>
  <dc:description/>
  <cp:keywords/>
  <dc:language>en-US</dc:language>
  <cp:lastModifiedBy>Admin</cp:lastModifiedBy>
  <cp:lastPrinted>2011-03-14T11:23:00Z</cp:lastPrinted>
  <dcterms:modified xsi:type="dcterms:W3CDTF">2011-11-10T08:10:00Z</dcterms:modified>
  <cp:revision>15</cp:revision>
  <dc:subject/>
  <dc:title/>
</cp:coreProperties>
</file>