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 ЕГОРЛЫКСКОГО  РАЙОНА 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СПОРЯЖ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 апреля 2012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25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1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Егорлыкского района  и средствам массовой информ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деятельности Администрации Новороговского сельского поселения  по профилактике корруп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Егорлыкского района Ростовской области  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Сорок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12 № 13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Егорлыкского рай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кадровой службы Администрации Новороговского сельского поселения по размещению сведений о доходах, об имуществе и обязательствах имущественного характера муниципальных служащих, замещающих должности муниципальной службы высшей группы в Администрации Новороговского района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Новороговск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муниципальному служащему, замещающему должность муниципальной службы в Администрации Новороговского района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, кроме указанных в пункте 2 настоящего Порядка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месяца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 по кадровой работе  Администрации Новороговского района передает  на официальный сайт Администрации Егорлыкского района  для размещения соответствующи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пециалист по кадровой работе  Администрации Новороговск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размещении сведений о до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опубликования специалист по кадровой работе  Администрации Новороговского района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 по кадровой работе  Администрации Новороговского район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2;fld=134;dst=1000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2:00Z</dcterms:created>
  <dc:creator>Celeron</dc:creator>
  <dc:description/>
  <cp:keywords/>
  <dc:language>en-US</dc:language>
  <cp:lastModifiedBy>KM</cp:lastModifiedBy>
  <cp:lastPrinted>2012-04-16T14:07:00Z</cp:lastPrinted>
  <dcterms:modified xsi:type="dcterms:W3CDTF">2012-04-16T10:08:00Z</dcterms:modified>
  <cp:revision>10</cp:revision>
  <dc:subject/>
  <dc:title/>
</cp:coreProperties>
</file>