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преля 2012 года                                                                      №15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муниципальной службы Администрации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после увольнения с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которых граждане, замещавшие указанные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должности, обязаны в течение двух ле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осле увольнения при заключении трудовых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договоров сообщать работодателю о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оследнем месте работы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1.07.2010г. № 925 «О мерах по реализации отдельных положений Федерального Закона                       «О противодействии коррупции» и, руководствуясь Уставом муниципального образования «Новорогов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Администрации Новороговского сельского поселения, после увольнения с которых граждане, замещавшие указанные должности, обязаны в течение двух лет после увольнения при заключении трудовых договоров и (или) гражданско-правовых договоров сообщать представителю нанимателя (работодателю) сведения о последнем месте своей  службы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В.Г.Соро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16.04.2012 года №15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, после увольнения с которых граждане, замещавш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казанные должности, обязаны в течение двух последних лет посл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ольнения при заключении трудовых договоров сообща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одателю о последнем месте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, отнесенные реестром должност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Ростовской области, утвержденным Областны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оном от 09.10.2007г. № 787-ЗС к высшей и главной группа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с указанием структурного подразделения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07:00Z</dcterms:created>
  <dc:creator>KM</dc:creator>
  <dc:description/>
  <cp:keywords/>
  <dc:language>en-US</dc:language>
  <cp:lastModifiedBy>KM</cp:lastModifiedBy>
  <cp:lastPrinted>2012-04-17T08:54:00Z</cp:lastPrinted>
  <dcterms:modified xsi:type="dcterms:W3CDTF">2012-04-17T04:54:00Z</dcterms:modified>
  <cp:revision>4</cp:revision>
  <dc:subject/>
  <dc:title/>
</cp:coreProperties>
</file>