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2012г.                                                                             №   16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 при назначении на котор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и при замещении которых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е обязаны представлять  сведения о сво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муниципальных должностей Администрации Новороговского сельского поселения  при назначении на которые граждане и при замещении которых  муниципальные служащие Администрации Новорог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4..2012 года № 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жностей муниципальной службы в Администрации Новороговского сельского поселения при назначении на которые граждане и при замещении которых муниципальны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лужащие Новороговского сельского поселения  обязаны представлять сведения о сво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 имуществен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отнесенные реестром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Ростовской области, утвержденным Областным Законом от 09.10.2007 года № 787-ЗС к высшей и главной группам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8:00Z</dcterms:created>
  <dc:creator>Admin</dc:creator>
  <dc:description/>
  <cp:keywords/>
  <dc:language>en-US</dc:language>
  <cp:lastModifiedBy>KM</cp:lastModifiedBy>
  <cp:lastPrinted>2012-04-17T09:03:00Z</cp:lastPrinted>
  <dcterms:modified xsi:type="dcterms:W3CDTF">2012-04-17T05:03:00Z</dcterms:modified>
  <cp:revision>7</cp:revision>
  <dc:subject/>
  <dc:title/>
</cp:coreProperties>
</file>