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12                                                                         №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кандида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числения в кадровый резерв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я должностей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Новорог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Областным законом от 09.10.2007 года № 786-ЗС «О муниципальной службе в Ростовской области», и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Комиссию по рассмотрению кандидатур для зачисления  в кадровый резерв для замещения должностей муниципальной службы в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 Комиссии по рассмотрению кандидатур для зачисления  в кадровый резерв для замещения должностей муниципальной службы в Администрации Новороговского сельского поселения согласно приложению №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рассмотрению кандидатур для зачисления  в кадровый резерв для замещения должностей муниципальной службы в Администрации Новороговского сельского поселения согласно приложению № 2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 вступает в силу с момента обнародова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Г.Со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от.16.04.2012 года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Комиссии по рассмотрению кандидатур для зачисления  в кадровый резерв для замещения должностей муниципальн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Новорого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деятельности Комиссии по рассмотрению кандидатур для зачисления  в кадровый резерв для замещения должностей муниципальной службы в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отрение заявлений муниципальных служащих и граждан, не являющихся муниципальными служащими (далее-заинтересованные лица), о включении в кадровый резерв на замещение должности муниципальной службы по результатам всестороннего изучения и анализа документов, приложенных к заявлениям (личных дел муниципальных служащих), и принятие решений о включении в кадровый резерв либо об отказе во включении в кадровый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предложений Главе муниципального образования Новороговское сельское поселение по формированию и эффективному использованию кадрового резерва для замещения должностей муниципальной службы в муниципальном образовании Новороговское сельское поселение (далее-кадровый резерв), по главной и ведущей группе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формированию резерва управленческих кадров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ля решения возложенных задач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дополнительные документы и материалы, необходимые для рассмотрения заявления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на заседания Комиссии и заслушивать заинтересованных лиц либо их представителей, а также иных лиц, компетентных в вопросе, находящемся в рассмотре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обоснованность и правомерность выдачи документов, представленных на рассмотрение комиссии, и сведений, содержащихся в эти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овывать иные права, направленные на решение вопросов, находящихся в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Комиссию возглавляет председатель комиссии, а в его отсутствие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екретарь комиссии обеспечивает организацию работ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ешению председателя комиссии  выносит список кандидатур для зачисления в кадровый резерв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членов комиссии о предстоящем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ет протоколы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работ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сновной формой работы Комиссии являются её заседания, которые проводятся по мере поступления заявлений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Заседание Комиссии считается правомочным, если на нем присутствует не менее двух третей её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Решения Комиссии принимаются в отсутствие кандидата открытым голосованием простым большинством голосов присутствующих на заседании членов Комиссии. При равенстве голосов признается принятым решение к зачислению в кадровый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миссии не согласен с решением Комиссии, принятым большинством голосов, он вправе изложить в письменном виде свое особое мнение, которое прилагае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Секретарь комиссии ведет протокол заседания Комиссии, в котором фиксируются решения Комиссии, рекомендации и результаты голосования. Протокол заседания Комиссии подписывается председателем комиссии, заместителем председателя комиссии, секретарем и членами комиссии, присутствовавшими на заседании. Подлинные протоколы заседаний Комиссии хранятся у главного специалиста по вопросам муниципальной службы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ссмотрение сп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зультаты Комиссии в судеб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.16.04.2012 года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ассмотрению кандидатур для зачисления  в кадровый резерв для замещения должностей муниципальной службы в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а Василий Григорьевич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овороговского сельского 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дарева Елена Борисовна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й службы и кадровой работе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еха Ольга Иванов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мпан Елена Викторов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ат 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7:00Z</dcterms:created>
  <dc:creator>Admin</dc:creator>
  <dc:description/>
  <cp:keywords/>
  <dc:language>en-US</dc:language>
  <cp:lastModifiedBy>KM</cp:lastModifiedBy>
  <cp:lastPrinted>2012-04-17T08:58:00Z</cp:lastPrinted>
  <dcterms:modified xsi:type="dcterms:W3CDTF">2012-04-17T04:58:00Z</dcterms:modified>
  <cp:revision>8</cp:revision>
  <dc:subject/>
  <dc:title/>
</cp:coreProperties>
</file>