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ОСТОВСКАЯ ОБЛАСТЬ </w:t>
      </w:r>
      <w:r>
        <w:rPr>
          <w:b/>
          <w:iCs/>
          <w:sz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  <w:sz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30 октября 2012г.</w:t>
        <w:tab/>
        <w:t xml:space="preserve">          </w:t>
        <w:tab/>
        <w:tab/>
        <w:t xml:space="preserve">  № 47    </w:t>
        <w:tab/>
        <w:tab/>
        <w:tab/>
        <w:t xml:space="preserve">ст.Новороговская             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именения и детализации бюджетной</w:t>
      </w:r>
    </w:p>
    <w:p>
      <w:pPr>
        <w:pStyle w:val="Normal"/>
        <w:rPr/>
      </w:pPr>
      <w:r>
        <w:rPr>
          <w:sz w:val="28"/>
          <w:szCs w:val="28"/>
        </w:rPr>
        <w:t>классификации расходов и источников финансирования</w:t>
      </w:r>
    </w:p>
    <w:p>
      <w:pPr>
        <w:pStyle w:val="Normal"/>
        <w:rPr/>
      </w:pPr>
      <w:r>
        <w:rPr>
          <w:sz w:val="28"/>
          <w:szCs w:val="28"/>
        </w:rPr>
        <w:t>дефицита бюджета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для составления проекта бюджета Новороговского сельского поселения Егорлыкского района  на 2013 год и плановый период 2014-2015 год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26.10.2012г.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, </w:t>
      </w:r>
      <w:r>
        <w:rPr>
          <w:rFonts w:cs="Times New Roman" w:ascii="Times New Roman" w:hAnsi="Times New Roman"/>
          <w:sz w:val="28"/>
          <w:szCs w:val="24"/>
        </w:rPr>
        <w:t xml:space="preserve"> руководствуясь пунктом 3 части 1 статьей 27 Устава муниципального образования «Новороговское сельское поселение»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«О порядке применения и детализации бюджетной классификации расходов и</w:t>
        <w:tab/>
        <w:t>источников финансирования дефицита бюджета Новороговского сельского поселения Егорлыкского района на 2013 год и плановый период 2014-2015 годов, согласно приложению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дов детализации целевых статей классификации расходов бюджета Новороговского сельского поселения Егорлыкского района согласно приложению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кодов бюджетной классификации источников финансирования дефицита бюджета Новороговского сельского поселения Егорлыкского района согласно приложению 3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 в силу с 01.01.201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изнать утратившими силу с 01.01.2013 г. распоряжение Администрации Новороговского сельского поселения  № 31 от 17.10.</w:t>
      </w:r>
      <w:r>
        <w:rPr>
          <w:color w:val="000000"/>
          <w:sz w:val="28"/>
          <w:szCs w:val="28"/>
        </w:rPr>
        <w:t>2011г. года «</w:t>
      </w:r>
      <w:r>
        <w:rPr>
          <w:sz w:val="28"/>
          <w:szCs w:val="28"/>
        </w:rPr>
        <w:t>О порядке применения и детализации бюджетной классификации расходов и источников финансирования дефицита бюджета Новороговского сельского поселения Егорлыкского района для составления проекта бюджета Новороговского сельского поселения Егорлыкского района  на 2012 год и плановый период 2013-2014 год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заведующего сектором экономики и финансов Ю.Е.Самарце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       В.Г.Соро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30.10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и детализации бюдж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и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оворогов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горлыкского района для составления проекта бюджета Новороговского сельского поселения Егорлыкск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3 год и плановый период 2014-2015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26.10.2012г.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 и</w:t>
      </w:r>
      <w:r>
        <w:rPr>
          <w:sz w:val="28"/>
        </w:rPr>
        <w:t xml:space="preserve"> определяет порядок применения и детализации бюджетной классификации бюджета Новороговского сельского поселения Егорлыкского района при формировании и исполнении бюджета Новороговского сельского поселения Егорлык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900"/>
        <w:rPr/>
      </w:pPr>
      <w:r>
        <w:rPr>
          <w:sz w:val="28"/>
          <w:szCs w:val="28"/>
        </w:rPr>
        <w:t>1. Расходы по муниципальным целевым программам отражаю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отраслевым разделам, подразделам, целевой статье 795 00 00 «Расходы муниципальных программ», при этом осуществляется дет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 5 знаки использовать для отражения отдельных муниципальных программ, 6 и 7 знаки для отражения, в случае необходимости, под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ды целевых статей расходов бюджета муниципального образования, финансовое обеспечение которого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 должны соответствовать кодам целевых статей расходов областного бюджета по предоставлению указанных межбюджетных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бюджета муниципального образования за счет резервного фонда областного бюджета отражаются с учетом отраслевой принадлежности расходов бюджет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30.10.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детализации целевых статей классификации расходов бюджета Новороговского сельского поселен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объектов коммунального хозяйства муниципальной собств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Новороговского сельского поселения на 2012-2015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6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Новороговского сельского поселения от чрезвычайных ситуаций на 2011 - 2015 годы"</w:t>
            </w:r>
          </w:p>
        </w:tc>
      </w:tr>
      <w:tr>
        <w:trPr>
          <w:trHeight w:val="10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Новороговского сельского поселения на 2011-2015 год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сетей уличного освещения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внутрипоселковых дорог и тротуаров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Новороговского сельского поселения (2011-2015 годы)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дома культуры"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библиотеки"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от 30.10.2012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одов бюджетной классификации источников финансирования дефицита бюджета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480"/>
      </w:tblGrid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48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а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9:00Z</dcterms:created>
  <dc:creator>Dochod</dc:creator>
  <dc:description/>
  <cp:keywords/>
  <dc:language>en-US</dc:language>
  <cp:lastModifiedBy>Администрация Новороговского СП</cp:lastModifiedBy>
  <cp:lastPrinted>2013-02-13T07:26:00Z</cp:lastPrinted>
  <dcterms:modified xsi:type="dcterms:W3CDTF">2013-02-13T04:26:00Z</dcterms:modified>
  <cp:revision>31</cp:revision>
  <dc:subject/>
  <dc:title>Проект приказа</dc:title>
</cp:coreProperties>
</file>