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декабря  2012г.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должно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и муниципального служа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Новороговского  сельского поселения и наложении на него дисциплинарного взыск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Новороговского сельского поселения согласно приложению N 1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Новороговского сельского поселения, ответственному за кадровое делопроизводство: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лучае изменения должностных обязанностей муниципальных служащих предупредить их персонально под роспись не менее чем за два месяца до даты ввода в действие должностной инструкции об изменении организационных условий труда, связанных с изменением законодательства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Новорог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2. N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И УТВЕР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ИНСТРУК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АДМИНИСТРАЦИИ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Новороговского сельского поселения (далее по тексту - должностная инстру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поселения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, Положением о структурном подразделении, иным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Должностная инструкция разрабатывается в соответствии с Регламентом работы Администрации Новороговского сельского поселения и Типовой должностной инструкцией (приложение N 1) исходя из задач и функций, возложенных на конкретное структурное подразделение, в соответствии со штатным расписанием Администрации поселения с соблюдением требований законодательства Российской Федерации и Ростовской области о муниципальной службе,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Должностная инструкция разрабатывается по каждой штатной должности  Администрации Новороговского сельского поселения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ист Администрации Новороговского сельского поселения  ответственный за кадровую работу ,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 (приложение N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, предъявляемые к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иже заголовка "ДОЛЖНОСТНАЯ ИНСТРУКЦИЯ" указывается полное наименование конкретной муниципальной должности и структурного подразделения Администрации Новороговского сельского поселения в да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ая инструкци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рава и должност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Служеб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Показатели эффективности и результативно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I "Общие положения"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лное наименование должности муниципальной службы с указанием структурного подразделения и место в Реестре должностей муниципальной службы муниципального образования «Кир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назначения и освобождения от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епосредственная подчин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аличие и состав подчиненных муниципальных служащих (если таковые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орядок замещения по другой должности временно отсутствующего работника, когда это вызвано производственной необход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дел II "Квалификационные требования"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9.1.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и РФ, федеральных законов, указов Президента РФ, постановлений Правительства РФ, Устава Ростовской области, областных законов, постановлений и распоряжений Главы Администрации (Губернатора) Ростовской области, постановлений и распоряжений Администрации Ростовской области, Устава муниципального образования «Новороговского сельского поселения», иных муниципальных нормативных правовых актов, положений,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дел III "Должностные обязанности"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N 25-ФЗ "О муниципальной службе в Российской Федерации", от 25.12.2008 N 273-ФЗ "О противодействии корруп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10.4. обязанности уведомлять Главу поселения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обязанности в целях предотвращения конфликта интересов передать принадлежащие муниципальному служащему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обязанности по консультированию организаций и граждан в пределах компетенци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.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дел IV "Права и должностные полномочия"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основные права муниципального служащего, установленные Федеральным законом от 02.03.2007 N 25-ФЗ "О муниципальной службе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конкретные права и должностные полномочия, необходимые муниципальному служащему для выполнения возложенных на него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разделе V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2.03.2007 N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здел VI "Служебное взаимодействие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определяется порядок подписания, согласования и утвержд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раздел VII "Показатели эффективности и результативности деятельности" включаются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м выполняем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сроков выполнения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ем служебной загру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ой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м и комплексностью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ю выполнения служеб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ставления, согласования,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ведения в действие должностной и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Должностные инструкции муниципальных служащих разрабатываются специалистом, курирующим кадровые вопросы и утверждаются Главой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17. Первый экземпляр должностной инструкции хранится в Администрации Новороговского сельского поселения в личном деле муниципального служащего, копия - непосредственно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рок хранения должностной инструкции после замены новой -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ной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ГЛАСОВАНО:                                УТВЕРЖДАЮ:</w:t>
      </w:r>
    </w:p>
    <w:p>
      <w:pPr>
        <w:pStyle w:val="ConsPlusNonformat"/>
        <w:widowControl/>
        <w:rPr/>
      </w:pPr>
      <w:r>
        <w:rPr/>
        <w:t>________________________________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               (наименовани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уководителя, согласующего             руководителя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ую инструкцию)                  должностную инструкцию)</w:t>
      </w:r>
    </w:p>
    <w:p>
      <w:pPr>
        <w:pStyle w:val="ConsPlusNonformat"/>
        <w:widowControl/>
        <w:rPr/>
      </w:pPr>
      <w:r>
        <w:rPr/>
        <w:t>________________________________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                         (подпись)</w:t>
      </w:r>
    </w:p>
    <w:p>
      <w:pPr>
        <w:pStyle w:val="ConsPlusNonformat"/>
        <w:widowControl/>
        <w:rPr/>
      </w:pPr>
      <w:r>
        <w:rPr/>
        <w:t>"____" ______________________ г.        "____" _________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ТИПОВАЯ ДОЛЖНОСТНАЯ ИНСТРУКЦ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муниципальной служб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. Должность __________________________________________ в соответствии                                    (наименование должности муниципальной службы)</w:t>
      </w:r>
    </w:p>
    <w:p>
      <w:pPr>
        <w:pStyle w:val="Normal"/>
        <w:jc w:val="both"/>
        <w:rPr/>
      </w:pPr>
      <w:r>
        <w:rPr>
          <w:sz w:val="26"/>
          <w:szCs w:val="26"/>
        </w:rPr>
        <w:t>с Реестром должностей  муниципальной  службы  в  муниципальном образовании "Новороговское  сельское поселение" является должностью муниципальной</w:t>
      </w:r>
      <w:r>
        <w:rPr/>
        <w:t xml:space="preserve"> службы, </w:t>
      </w:r>
      <w:r>
        <w:rPr>
          <w:sz w:val="26"/>
          <w:szCs w:val="26"/>
        </w:rPr>
        <w:t>относящейся к ___________________________ группе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__________________________________________ </w:t>
      </w:r>
      <w:r>
        <w:rPr>
          <w:sz w:val="26"/>
          <w:szCs w:val="26"/>
        </w:rPr>
        <w:t>назначается Главой  поселения</w:t>
      </w:r>
      <w:r>
        <w:rPr/>
        <w:t xml:space="preserve">       (наименование должности муниципальной службы)</w:t>
      </w:r>
    </w:p>
    <w:p>
      <w:pPr>
        <w:pStyle w:val="Normal"/>
        <w:jc w:val="both"/>
        <w:rPr/>
      </w:pPr>
      <w:r>
        <w:rPr>
          <w:sz w:val="26"/>
          <w:szCs w:val="26"/>
        </w:rPr>
        <w:t>на должность  муниципальной  службы,  на условиях письменного трудового договора, заключенного на ____________________ срок, освобождается от занимаемой должности по согласованию с  Главой Новорог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_______________________________________________________ подчиняется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должности муниципальной службы)</w:t>
      </w:r>
    </w:p>
    <w:p>
      <w:pPr>
        <w:pStyle w:val="Normal"/>
        <w:rPr/>
      </w:pPr>
      <w:r>
        <w:rPr>
          <w:sz w:val="26"/>
          <w:szCs w:val="26"/>
        </w:rPr>
        <w:t>непосредственно _</w:t>
      </w:r>
      <w:r>
        <w:rPr/>
        <w:t>________________________________________________________.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должности непосредственного руководителя)</w:t>
      </w:r>
    </w:p>
    <w:p>
      <w:pPr>
        <w:pStyle w:val="Normal"/>
        <w:rPr/>
      </w:pPr>
      <w:r>
        <w:rPr/>
        <w:t xml:space="preserve">    </w:t>
      </w:r>
      <w:r>
        <w:rPr/>
        <w:t>4. _____________________________________________________ имеет в своем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должности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чинении  ___ муниципальных  служащих  (и ___ инспекторов)  (указыв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личии).</w:t>
      </w:r>
    </w:p>
    <w:p>
      <w:pPr>
        <w:pStyle w:val="Normal"/>
        <w:rPr/>
      </w:pPr>
      <w:r>
        <w:rPr/>
        <w:t xml:space="preserve">    </w:t>
      </w:r>
      <w:r>
        <w:rPr/>
        <w:t xml:space="preserve">5. </w:t>
      </w:r>
      <w:r>
        <w:rPr>
          <w:sz w:val="26"/>
          <w:szCs w:val="26"/>
        </w:rPr>
        <w:t>В период временного отсутствия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должности   муниципальной службы)</w:t>
      </w:r>
    </w:p>
    <w:p>
      <w:pPr>
        <w:pStyle w:val="Normal"/>
        <w:rPr/>
      </w:pPr>
      <w:r>
        <w:rPr>
          <w:sz w:val="26"/>
          <w:szCs w:val="26"/>
        </w:rPr>
        <w:t>его должностные обязанности исполняет</w:t>
      </w:r>
      <w:r>
        <w:rPr/>
        <w:t xml:space="preserve">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должности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Квалификационные треб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6</w:t>
      </w:r>
      <w:r>
        <w:rPr>
          <w:sz w:val="26"/>
          <w:szCs w:val="26"/>
        </w:rPr>
        <w:t>. Для замещения должности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 должности 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муниципальному служащему предъявляют следующие квалификацио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ования:</w:t>
      </w:r>
    </w:p>
    <w:p>
      <w:pPr>
        <w:pStyle w:val="Normal"/>
        <w:rPr/>
      </w:pPr>
      <w:r>
        <w:rPr/>
        <w:t xml:space="preserve">    </w:t>
      </w:r>
      <w:r>
        <w:rPr/>
        <w:t xml:space="preserve">6.1. _______________________________ </w:t>
      </w:r>
      <w:r>
        <w:rPr>
          <w:sz w:val="26"/>
          <w:szCs w:val="26"/>
        </w:rPr>
        <w:t>профессиональное  образование  по</w:t>
      </w:r>
    </w:p>
    <w:p>
      <w:pPr>
        <w:pStyle w:val="Normal"/>
        <w:rPr/>
      </w:pPr>
      <w:r>
        <w:rPr/>
        <w:t xml:space="preserve">             </w:t>
      </w:r>
      <w:r>
        <w:rPr/>
        <w:t>(уровень образования)</w:t>
      </w:r>
    </w:p>
    <w:p>
      <w:pPr>
        <w:pStyle w:val="Normal"/>
        <w:rPr/>
      </w:pPr>
      <w:r>
        <w:rPr>
          <w:sz w:val="26"/>
          <w:szCs w:val="26"/>
        </w:rPr>
        <w:t>специализации _</w:t>
      </w:r>
      <w:r>
        <w:rPr/>
        <w:t>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зна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и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а Ростовской обла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а муниципального образования "Кировское сельское поселение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едеральных законов и  иных  нормативных  правовых актов 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ции 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указываются конкретные законы и а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ластных законов  и  иных  нормативных  правовых  актов  Ростовской</w:t>
      </w:r>
    </w:p>
    <w:p>
      <w:pPr>
        <w:pStyle w:val="Normal"/>
        <w:rPr/>
      </w:pPr>
      <w:r>
        <w:rPr>
          <w:sz w:val="26"/>
          <w:szCs w:val="26"/>
        </w:rPr>
        <w:t>области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казываются конкретные законы и акты)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sz w:val="26"/>
          <w:szCs w:val="26"/>
        </w:rPr>
        <w:t>муниципальных нормативных правовых актов</w:t>
      </w:r>
      <w:r>
        <w:rPr/>
        <w:t xml:space="preserve"> 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указываются конкретные ак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 организации труд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и условий прохождения муниципальной служб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 делового общ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 внутреннего трудового распорядка Администрации Новорог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 делопроизводств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профессиональные навы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ля младших должностей муниципальной служб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управленческих решен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й дисциплин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ния оргтехникой и программными продукта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деловой корреспонден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ля старших должностей муниципальной службы):</w:t>
      </w:r>
    </w:p>
    <w:p>
      <w:pPr>
        <w:pStyle w:val="Normal"/>
        <w:rPr/>
      </w:pPr>
      <w:r>
        <w:rPr/>
        <w:t xml:space="preserve">    </w:t>
      </w:r>
      <w:r>
        <w:rPr/>
        <w:t xml:space="preserve">- работы в ________________________ </w:t>
      </w:r>
      <w:r>
        <w:rPr>
          <w:sz w:val="26"/>
          <w:szCs w:val="26"/>
        </w:rPr>
        <w:t>сфере, соответствующей направлению</w:t>
      </w:r>
    </w:p>
    <w:p>
      <w:pPr>
        <w:pStyle w:val="Normal"/>
        <w:rPr/>
      </w:pPr>
      <w:r>
        <w:rPr>
          <w:sz w:val="26"/>
          <w:szCs w:val="26"/>
        </w:rPr>
        <w:t>деятельности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проектов муниципальных правовых акт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опыта и мнения коллег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ля ведущих должностей муниципальной службы):</w:t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>- работы в ________________________ сфере, соответствующей направлению</w:t>
      </w:r>
    </w:p>
    <w:p>
      <w:pPr>
        <w:pStyle w:val="Normal"/>
        <w:rPr/>
      </w:pPr>
      <w:r>
        <w:rPr>
          <w:sz w:val="26"/>
          <w:szCs w:val="26"/>
        </w:rPr>
        <w:t>деятельности____________________________________________________________,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sz w:val="26"/>
          <w:szCs w:val="26"/>
        </w:rPr>
        <w:t>подготовки проектов муниципальных правовых акт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а и прогнозирования деятельности в порученной сфер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опыта и мнения коллег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ния оргтехникой и программными продуктами (при необходим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ть конкретно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ля главных должностей муниципальной служб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оставленных руководителем задач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й реализации управленческих решен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я деловых переговор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работ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ния оргтехникой и программными продуктами (при необходим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ть конкретно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й подготовки соответствующих документ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ля высших должностей муниципальной служб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го принятия и реализации управленческих решен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отворческой деятельно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работ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я достижения результат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я деловых переговор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выступ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та мнения коллег и подчиненных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бора и расстановки кадр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легирования полномоч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ния оргтехникой и программными продукта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дактирования документ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II. Должностные обязанно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>7. В должностные обязанности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 должности 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а муниципального образования «Кировское сельское поселение»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соблюдать установленные в Администрации поселения Правила внутреннего трудового распорядка, Регламент работы Администрации Новороговского сельского поселения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8. сообщать Главе Новороговского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соблюдать ограничения, выполнять обязательства, не нарушать запреты, которые установлены Федеральным законом от 02.03.2007 N 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0. сообщать Главе Новороговского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1. уведомлять Главу Новороговского сельского поселения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5. консультировать  организации и граждан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6. отказаться от выполнения неправомерного поручения в порядке, предусмотренном частью 2 статьи 12 Федерального закона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7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8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9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0. 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V. Права и должностные полномоч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8.______________________________________________________имеет право: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лжности муниципальной служб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Новорог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8. на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3. с предварительным письменным уведомлением Главы Новороговского сельского поселения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4.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5.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6.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</w:t>
      </w:r>
      <w:r>
        <w:rPr>
          <w:sz w:val="26"/>
          <w:szCs w:val="26"/>
        </w:rPr>
        <w:t>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______________________________________________ несет дисциплинарную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должности муниципальной службы)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ответственность   в  соответствии   с   действующим  законодательством  за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 по его вине  возложенных на него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должностных    обязанностей,    предусмотренных    настоящей   должностной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инструкцией и иными нормативными актами:</w:t>
      </w:r>
    </w:p>
    <w:p>
      <w:pPr>
        <w:pStyle w:val="Normal"/>
        <w:rPr/>
      </w:pPr>
      <w:r>
        <w:rPr>
          <w:sz w:val="26"/>
          <w:szCs w:val="26"/>
        </w:rPr>
        <w:t>9.1. несоблюдение Регламента работы Администрации Новороговского сельского поселения, Правил внутреннего трудового распорядка Администрации поселения, правил пожарной безопасности и охраны тр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rPr/>
      </w:pPr>
      <w:r>
        <w:rPr/>
        <w:t>10. ___________________________________________ в соответствии с действующим                                         (наименование должности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ом несет  материальную ответственность за ущерб,  связанный с характером служеб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11. </w:t>
      </w:r>
      <w:r>
        <w:rPr>
          <w:sz w:val="26"/>
          <w:szCs w:val="26"/>
        </w:rPr>
        <w:t>В случае   исполнения   (либо  дачи)    неправомерного   поручения</w:t>
      </w:r>
    </w:p>
    <w:p>
      <w:pPr>
        <w:pStyle w:val="Normal"/>
        <w:rPr/>
      </w:pPr>
      <w:r>
        <w:rPr/>
        <w:t xml:space="preserve">____________________________________________________ </w:t>
      </w:r>
      <w:r>
        <w:rPr>
          <w:sz w:val="26"/>
          <w:szCs w:val="26"/>
        </w:rPr>
        <w:t>несет дисциплинарную,</w:t>
      </w:r>
      <w:r>
        <w:rPr/>
        <w:t xml:space="preserve">   (наименование должности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. Служебное взаимодей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2. </w:t>
      </w:r>
      <w:r>
        <w:rPr>
          <w:sz w:val="26"/>
          <w:szCs w:val="26"/>
        </w:rPr>
        <w:t>В   процессе    осуществления    своей    служебной    деятельност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самостоятельно</w:t>
      </w:r>
      <w:r>
        <w:rPr/>
        <w:t xml:space="preserve">                (наименование должности муниципальной службы)</w:t>
      </w:r>
    </w:p>
    <w:p>
      <w:pPr>
        <w:pStyle w:val="Normal"/>
        <w:rPr/>
      </w:pPr>
      <w:r>
        <w:rPr>
          <w:sz w:val="26"/>
          <w:szCs w:val="26"/>
        </w:rPr>
        <w:t>и (или) по поручению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непосредственного руководителя, иного должност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аимодействует:</w:t>
      </w:r>
    </w:p>
    <w:p>
      <w:pPr>
        <w:pStyle w:val="Normal"/>
        <w:rPr/>
      </w:pPr>
      <w:r>
        <w:rPr>
          <w:sz w:val="26"/>
          <w:szCs w:val="26"/>
        </w:rPr>
        <w:t>- с  Администрацией  Егорлыкского 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федеральными органами государственной власти и органами государственной власти Ростовской области;</w:t>
      </w:r>
    </w:p>
    <w:p>
      <w:pPr>
        <w:pStyle w:val="Normal"/>
        <w:rPr/>
      </w:pPr>
      <w:r>
        <w:rPr>
          <w:sz w:val="26"/>
          <w:szCs w:val="26"/>
        </w:rPr>
        <w:t>- с территориальной избирательной комисси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другими предприятиями, учреждениями и организац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гражд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I. Показатели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езультативности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sz w:val="26"/>
          <w:szCs w:val="26"/>
        </w:rPr>
        <w:t>Результаты служебной деятельности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должности  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зуются показателя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м (объемом) выполняемых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м выполняемых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ением сроков выполнения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ровнем служебной загружен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визной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нообразием и комплексностью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мостоятельностью выполнения служебных заданий.</w:t>
      </w:r>
    </w:p>
    <w:p>
      <w:pPr>
        <w:pStyle w:val="Normal"/>
        <w:rPr/>
      </w:pPr>
      <w:r>
        <w:rPr/>
        <w:t xml:space="preserve">    </w:t>
      </w:r>
      <w:r>
        <w:rPr/>
        <w:t>14</w:t>
      </w:r>
      <w:r>
        <w:rPr>
          <w:sz w:val="26"/>
          <w:szCs w:val="26"/>
        </w:rPr>
        <w:t>. Профессиональная служебная деятельность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наименование должности муниципаль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ется  эффективной  и  результативной, если:  должностные  обязанности исполняются на  высоком профессиональном уровне; 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</w:t>
      </w:r>
    </w:p>
    <w:p>
      <w:pPr>
        <w:pStyle w:val="Normal"/>
        <w:rPr/>
      </w:pPr>
      <w:r>
        <w:rPr/>
        <w:t>___________ ___________________ __________________</w:t>
      </w:r>
    </w:p>
    <w:p>
      <w:pPr>
        <w:pStyle w:val="Normal"/>
        <w:rPr/>
      </w:pPr>
      <w:r>
        <w:rPr/>
        <w:t xml:space="preserve">  </w:t>
      </w:r>
      <w:r>
        <w:rPr/>
        <w:t>(наименование должности)       (подпись)          (расшифровка)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ной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21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  </w:t>
              <w:br/>
              <w:t>(полност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</w:t>
              <w:br/>
              <w:t>распоряжения</w:t>
              <w:br/>
              <w:t xml:space="preserve">об освобож- </w:t>
              <w:br/>
              <w:t xml:space="preserve">дении от    </w:t>
              <w:br/>
              <w:t>долж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   </w:t>
              <w:br/>
              <w:t xml:space="preserve">(при времен- </w:t>
              <w:br/>
              <w:t>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>ознаком-</w:t>
              <w:br/>
              <w:t>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В.Г.Со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0:00Z</dcterms:created>
  <dc:creator>Admin</dc:creator>
  <dc:description/>
  <cp:keywords/>
  <dc:language>en-US</dc:language>
  <cp:lastModifiedBy>User</cp:lastModifiedBy>
  <cp:lastPrinted>2011-10-17T10:21:00Z</cp:lastPrinted>
  <dcterms:modified xsi:type="dcterms:W3CDTF">2012-12-12T12:19:00Z</dcterms:modified>
  <cp:revision>7</cp:revision>
  <dc:subject/>
  <dc:title/>
</cp:coreProperties>
</file>