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января 2013 года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штатного расписания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Областным законом от 03.10.2008 № 91-ЗС «О системе оплаты труда работников областных государственных учреждений»,   Областного закона № 786-ЗС от 09.10.2007 года «О  муниципальной службе в Ростовской области», п.2 ст.11, Решения Собрания депутатов Новороговского сельского поселения № 17 от 02.04.2009 года «Об утверждении Положения « Об оплате труда и дополнительных гарантиях муниципальным служащим и лицам, замещающим муниципальные должности, органов местного самоуправления муниципального образования «Новороговское сельское поселени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штатное расписание 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      заведующего сектором экономики и финансов Самарцеву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аспоряжение вступает в силу с момента подписания и применяется к правоотношениям, возникшим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Администрация Новороговского СП</cp:lastModifiedBy>
  <cp:lastPrinted>2012-10-29T09:57:00Z</cp:lastPrinted>
  <dcterms:modified xsi:type="dcterms:W3CDTF">2013-01-28T10:50:00Z</dcterms:modified>
  <cp:revision>48</cp:revision>
  <dc:subject/>
  <dc:title/>
</cp:coreProperties>
</file>