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Heading1"/>
        <w:rPr>
          <w:b w:val="false"/>
          <w:b w:val="false"/>
          <w:iCs/>
          <w:color w:val="000000"/>
          <w:spacing w:val="-1"/>
          <w:sz w:val="28"/>
          <w:szCs w:val="28"/>
        </w:rPr>
      </w:pPr>
      <w:r>
        <w:rPr>
          <w:b w:val="false"/>
          <w:iCs/>
          <w:color w:val="000000"/>
          <w:spacing w:val="-1"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января 2013 года</w:t>
        <w:tab/>
        <w:tab/>
        <w:t xml:space="preserve">         № 2            </w:t>
        <w:tab/>
        <w:tab/>
        <w:t>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б утверждении штатного расписания </w:t>
      </w:r>
    </w:p>
    <w:p>
      <w:pPr>
        <w:pStyle w:val="TextBody"/>
        <w:rPr>
          <w:sz w:val="28"/>
        </w:rPr>
      </w:pPr>
      <w:r>
        <w:rPr>
          <w:sz w:val="28"/>
        </w:rPr>
        <w:t>работника, осуществляющего государственные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олномочия по первичному воинскому учету </w:t>
      </w:r>
    </w:p>
    <w:p>
      <w:pPr>
        <w:pStyle w:val="TextBody"/>
        <w:rPr>
          <w:sz w:val="28"/>
        </w:rPr>
      </w:pPr>
      <w:r>
        <w:rPr>
          <w:sz w:val="28"/>
        </w:rPr>
        <w:t>на 201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а основании Решения Собрания депутатов Новороговского сельского поселения № 2 от 06.11.2008г. «Об оплате труда работников, осуществляющих техническое обеспечение деятельности и обслуживающего персонала  органов местного самоуправления муниципального образования «Новороговское сельское поселение», постановления Администрации Новороговского сельского поселения № 117/2 от 11.11.2008г. «Об утверждении п</w:t>
      </w:r>
      <w:r>
        <w:rPr>
          <w:sz w:val="28"/>
          <w:szCs w:val="28"/>
        </w:rPr>
        <w:t>оложения об оплате труда работников, осуществляющих техническое обеспечение деятельности Администрации Новороговского сельского поселения и обслуживающего персонала Администрации Новороговского сельского поселения»</w:t>
      </w:r>
      <w:r>
        <w:rPr>
          <w:sz w:val="28"/>
        </w:rPr>
        <w:t>, и руководствуясь пунктом 3 части 1 статьи 27 Устава муниципального образования «Новороговское   сельское поселение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Утвердить штатное расписание работника, осуществляющего государственные полномочия по первичному воинскому учету на 2013 год согласно приложению  1 к настоящему распоря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 и применяется к правоотношениям, возникшим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Глава Новороговского сельского поселения                                 Т.П.Капус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13:00Z</dcterms:created>
  <dc:creator>Clone</dc:creator>
  <dc:description/>
  <cp:keywords/>
  <dc:language>en-US</dc:language>
  <cp:lastModifiedBy>Администрация Новороговского СП</cp:lastModifiedBy>
  <cp:lastPrinted>2013-01-28T13:52:00Z</cp:lastPrinted>
  <dcterms:modified xsi:type="dcterms:W3CDTF">2013-01-28T10:52:00Z</dcterms:modified>
  <cp:revision>26</cp:revision>
  <dc:subject/>
  <dc:title>                                        Глава администрации</dc:title>
</cp:coreProperties>
</file>