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РОСТОВСКАЯ ОБЛАСТЬ </w:t>
      </w:r>
      <w:r>
        <w:rPr>
          <w:b/>
          <w:iCs/>
          <w:sz w:val="28"/>
        </w:rPr>
        <w:t>ЕГОРЛЫКСКИЙ РАЙОН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АДМИНИСТРАЦИЯ НОВОРОГОВСК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pacing w:val="60"/>
          <w:sz w:val="28"/>
          <w:szCs w:val="28"/>
        </w:rPr>
      </w:pPr>
      <w:r>
        <w:rPr>
          <w:b/>
          <w:sz w:val="28"/>
          <w:szCs w:val="28"/>
        </w:rPr>
        <w:t>06 февраля 2013г.</w:t>
        <w:tab/>
        <w:t xml:space="preserve">          </w:t>
        <w:tab/>
        <w:tab/>
        <w:t xml:space="preserve">  № 9    </w:t>
        <w:tab/>
        <w:tab/>
        <w:tab/>
        <w:t xml:space="preserve">ст.Новороговская              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внесении изменений в распоряжение</w:t>
      </w:r>
    </w:p>
    <w:p>
      <w:pPr>
        <w:pStyle w:val="Normal"/>
        <w:jc w:val="both"/>
        <w:rPr/>
      </w:pPr>
      <w:r>
        <w:rPr>
          <w:b/>
        </w:rPr>
        <w:t xml:space="preserve">Администрации Новороговского сельского поселения </w:t>
      </w:r>
    </w:p>
    <w:p>
      <w:pPr>
        <w:pStyle w:val="Normal"/>
        <w:rPr/>
      </w:pPr>
      <w:r>
        <w:rPr>
          <w:b/>
        </w:rPr>
        <w:t>от 30.10.2012г. №47 «О порядке применения и детализации бюджетной</w:t>
      </w:r>
    </w:p>
    <w:p>
      <w:pPr>
        <w:pStyle w:val="Normal"/>
        <w:rPr>
          <w:b/>
          <w:b/>
        </w:rPr>
      </w:pPr>
      <w:r>
        <w:rPr>
          <w:b/>
        </w:rPr>
        <w:t>классификации расходов и источников финансирования</w:t>
      </w:r>
    </w:p>
    <w:p>
      <w:pPr>
        <w:pStyle w:val="Normal"/>
        <w:rPr>
          <w:b/>
          <w:b/>
        </w:rPr>
      </w:pPr>
      <w:r>
        <w:rPr>
          <w:b/>
        </w:rPr>
        <w:t>дефицита бюджета Новорогов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>Егорлыкского района для составления проекта бюджета Новороговского сельского поселения Егорлыкского района  на 2013 год и плановый период 2014-2015 годов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 и приказом Министерства финансов Российской Федерации от 26.10.2012г. № 82 «О порядке применения бюджетной классификации расходов и источников финансирования дефицита областного бюджета для составления проекта областного бюджета на 2013 год и на плановый период 2014 и 2015 годов», </w:t>
      </w:r>
      <w:r>
        <w:rPr>
          <w:rFonts w:cs="Times New Roman" w:ascii="Times New Roman" w:hAnsi="Times New Roman"/>
          <w:sz w:val="28"/>
          <w:szCs w:val="24"/>
        </w:rPr>
        <w:t xml:space="preserve"> руководствуясь пунктом 3 части 1 статьей 27 Устава муниципального образования «Новороговское сельское поселени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распоряжение администрации Новороговского сельского поселения от 30.10.2012 г. № 47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Утвердить перечень кодов детализации целевых статей классификации расходов бюджета Новороговского сельского поселения согласно приложению 1 к настоящему распоря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распоряжения возложить на заведующего сектором экономики и финан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аспоряжение вступает  в силу с момента подписания 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Новорог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      Т.П.Капуст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рогов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 от 06.02.2013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кодов детализации целевых статей классификации расходов бюджета Новороговского сельского поселе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8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0 0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2 03 0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 00 0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коммунального хозяйств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 01 0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затрат по содержанию объектов коммунального хозяйства муниципальной собственности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 0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1 0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 целевая программа «Комплексное развития систем коммунальной инфраструктуры муниципального образования «Новороговское сельское поселение» на 2012- 2015 г.г и на период до 2025 года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5 0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Энергосбережение и повышение энергетической эффективности в муниципальном жилом фонде, на объектах коммунальной инфраструктуры и муниципальных учреждениях Новороговского сельского поселения на 2012-2015 годы"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6 0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долгосрочная целевая программа "Пожарная безопасность и защита населения и территории Новороговского сельского поселения от чрезвычайных ситуаций на 2011 - 2015 годы"</w:t>
            </w:r>
          </w:p>
        </w:tc>
      </w:tr>
      <w:tr>
        <w:trPr>
          <w:trHeight w:val="103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7 0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долгосрочная целевая программа "Благоустройство территории Новороговского сельского поселения на 2011-2015 годы"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7 0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держание сетей уличного освещения"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7 0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держание мест захоронения"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7 0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чие мероприятия по благоустройству"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7 0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держание внутрипоселковых дорог и тротуаров"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8 0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долгосрочная целевая программа "Культура Новороговского сельского поселения (2011-2015 годы)"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8 0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ельские дома культуры"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8 0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ельские библиотеки"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40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5:42:00Z</dcterms:created>
  <dc:creator>Dochod</dc:creator>
  <dc:description/>
  <cp:keywords/>
  <dc:language>en-US</dc:language>
  <cp:lastModifiedBy>Администрация Новороговского СП</cp:lastModifiedBy>
  <cp:lastPrinted>2013-02-13T07:27:00Z</cp:lastPrinted>
  <dcterms:modified xsi:type="dcterms:W3CDTF">2013-02-13T04:30:00Z</dcterms:modified>
  <cp:revision>90</cp:revision>
  <dc:subject/>
  <dc:title>Проект приказа</dc:title>
</cp:coreProperties>
</file>