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марта 2013 год                                                                             № 12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. Новороговск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азднованию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 Президента Российской Федерации  от 10 июня 2012  года №805 «О Дне местного самоуправления», в целях повышения роли и значения института местного самоуправления, развития демократии и граждан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 с  18  марта  2013 по 21 апреля 2013 года на территории Новороговского сельского поселения мероприятия, посвященные Дню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 и  утвердить план мероприятий по подготовке и проведению основных мероприятий празднования « Дня местного самоуправления»  на 2013 год согласно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Т.П.Капусти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азднования в Администрации Новорог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>Дня местного самоуправл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269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по размещению стендов с информацией на тему: «История местного самоуправления в Новорогов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по проведению праздничного концерта, посвященного Дню местного самоуправления (сценарий проведения, приглашение коллективов и исполнителей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арева Е.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по проведению на территории Новороговского сельского поселения официального субботника, посвященного Дню местного самоуправления и провести суббо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ат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ализацию  плана мероприятий по подготовке и проведению Дня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роговского сельского поселения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разделение и  чествование лучших работников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роговского сельского поселен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средствах массовой информации и на официальном сайте Администрации Егорлыкского района в разделе Новороговское сельское поселение освещение мероприятий, посвященных Дн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0:00Z</dcterms:created>
  <dc:creator>User</dc:creator>
  <dc:description/>
  <dc:language>en-US</dc:language>
  <cp:lastModifiedBy>рома</cp:lastModifiedBy>
  <cp:lastPrinted>2013-03-21T09:45:00Z</cp:lastPrinted>
  <dcterms:modified xsi:type="dcterms:W3CDTF">2013-04-01T07:50:00Z</dcterms:modified>
  <cp:revision>2</cp:revision>
  <dc:subject/>
  <dc:title/>
</cp:coreProperties>
</file>