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АДМИНИСТРАЦИЯ 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</w:rPr>
        <w:t>21 марта 2013г.</w:t>
        <w:tab/>
        <w:t xml:space="preserve">          </w:t>
        <w:tab/>
        <w:tab/>
        <w:t xml:space="preserve">         № 13   </w:t>
        <w:tab/>
        <w:tab/>
        <w:tab/>
        <w:t xml:space="preserve">ст.Новороговская             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распоряжение</w:t>
      </w:r>
    </w:p>
    <w:p>
      <w:pPr>
        <w:pStyle w:val="Normal"/>
        <w:jc w:val="both"/>
        <w:rPr/>
      </w:pPr>
      <w:r>
        <w:rPr>
          <w:b/>
        </w:rPr>
        <w:t xml:space="preserve">Администрации Новороговского сельского поселения </w:t>
      </w:r>
    </w:p>
    <w:p>
      <w:pPr>
        <w:pStyle w:val="Normal"/>
        <w:rPr/>
      </w:pPr>
      <w:r>
        <w:rPr>
          <w:b/>
        </w:rPr>
        <w:t>от 30.10.2012г. №47 «О порядке применения и детализации бюджетной</w:t>
      </w:r>
    </w:p>
    <w:p>
      <w:pPr>
        <w:pStyle w:val="Normal"/>
        <w:rPr>
          <w:b/>
          <w:b/>
        </w:rPr>
      </w:pPr>
      <w:r>
        <w:rPr>
          <w:b/>
        </w:rPr>
        <w:t>классификации расходов и источников финансирования</w:t>
      </w:r>
    </w:p>
    <w:p>
      <w:pPr>
        <w:pStyle w:val="Normal"/>
        <w:rPr>
          <w:b/>
          <w:b/>
        </w:rPr>
      </w:pPr>
      <w:r>
        <w:rPr>
          <w:b/>
        </w:rPr>
        <w:t>дефицита бюджета Новорог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Егорлыкского района для составления проекта бюджета Новороговского сельского поселения Егорлыкского района  на 2013 год и плановый период 2014-2015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и приказом Министерства финансов Российской Федерации от 26.10.2012г. № 82 «О порядке применения бюджетной классификации расходов и источников финансирования дефицита областного бюджета для составления проекта областного бюджета на 2013 год и на плановый период 2014 и 2015 годов», </w:t>
      </w:r>
      <w:r>
        <w:rPr>
          <w:rFonts w:cs="Times New Roman" w:ascii="Times New Roman" w:hAnsi="Times New Roman"/>
          <w:sz w:val="28"/>
          <w:szCs w:val="24"/>
        </w:rPr>
        <w:t xml:space="preserve"> руководствуясь пунктом 3 части 1 статьей 27 Устава муниципального образования «Новорогов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аспоряжение администрации Новороговского сельского поселения от 30.10.2012 г. № 47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Утвердить перечень кодов детализации целевых статей классификации расходов бюджета Новороговского сельского поселения согласно приложению 1 к настоящему распоря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возложить на заведующего сектором экономики и финан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 в силу с момента подписания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ро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Т.П.Капус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 от 21.03.2013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кодов детализации целевых статей классификации расходов бюджета Новорог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 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0 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1 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затрат по содержанию объектов коммунального хозяйства муниципальной собственност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1 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 целевая программа «Комплексное развития систем коммунальной инфраструктуры муниципального образования «Новороговское сельское поселение» на 2012- 2015 г.г и на период до 2025 года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5 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Энергосбережение и повышение энергетической эффективности в муниципальном жилом фонде, на объектах коммунальной инфраструктуры и муниципальных учреждениях Новороговского сельского поселения на 2012-2015 годы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6 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ожарная безопасность и защита населения и территории Новороговского сельского поселения от чрезвычайных ситуаций на 2011 – 2015 годы»</w:t>
            </w:r>
          </w:p>
        </w:tc>
      </w:tr>
      <w:tr>
        <w:trPr>
          <w:trHeight w:val="10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7 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Благоустройство территории Новороговского сельского поселения на 2011-2015 годы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7 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ржание сетей уличного освещения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7 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ржание мест захоронения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7 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чие мероприятия по благоустройству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7 0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ржание внутрипоселковых дорог и тротуаров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7 0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зеленени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8 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Новороговского сельского поселения (2011-2015 годы)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8 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ельские дома культуры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8 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ельские библиотеки"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42:00Z</dcterms:created>
  <dc:creator>Dochod</dc:creator>
  <dc:description/>
  <cp:keywords/>
  <dc:language>en-US</dc:language>
  <cp:lastModifiedBy>Администрация Новороговского СП</cp:lastModifiedBy>
  <cp:lastPrinted>2013-03-22T16:58:00Z</cp:lastPrinted>
  <dcterms:modified xsi:type="dcterms:W3CDTF">2013-03-22T13:58:00Z</dcterms:modified>
  <cp:revision>93</cp:revision>
  <dc:subject/>
  <dc:title>Проект приказа</dc:title>
</cp:coreProperties>
</file>