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Администрация Новороговского 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сельского поселен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/>
      </w:pPr>
      <w:r>
        <w:rPr>
          <w:b/>
          <w:spacing w:val="30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19» сентября 2013 г.</w:t>
        <w:tab/>
        <w:tab/>
        <w:tab/>
        <w:t>№ 45</w:t>
        <w:tab/>
        <w:tab/>
        <w:tab/>
        <w:tab/>
        <w:t>ст.Новороговская</w:t>
      </w:r>
    </w:p>
    <w:p>
      <w:pPr>
        <w:pStyle w:val="Style51"/>
        <w:widowControl/>
        <w:suppressAutoHyphens w:val="true"/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4495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составления 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тверждения отчета муниципальных учреждений,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находящихся в ведении Администрац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вороговского сельского поселения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и об использован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крепленного за ними имущ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частью 8 статьи 47 Устава муниципального образования «Новороговское сельское посел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муниципальных учреждений, находящихся в ведении Администрации Новороговского сельского поселения, о результатах деятельности и об использовании закрепленного за ними имущества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Руководителям муниципальных учреждений Новороговского сельского поселения организовать исполнение Порядка в установленные сроки, а также размещение отчета на сайте Федерального казначейства по адресу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us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4. Распоряжение вступает в силу с даты его подписания и распространяется на правоотношения, возникшие с 1 января 2013 года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jc w:val="both"/>
        <w:rPr/>
      </w:pPr>
      <w:r>
        <w:rPr/>
        <w:t>Глава Новороговского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jc w:val="both"/>
        <w:rPr/>
      </w:pPr>
      <w:r>
        <w:rPr/>
        <w:t xml:space="preserve">сельского поселения  </w:t>
        <w:tab/>
        <w:t xml:space="preserve"> ______________                   Т.П.Капустин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распоряж</w:t>
      </w:r>
      <w:r>
        <w:rPr>
          <w:sz w:val="24"/>
          <w:szCs w:val="24"/>
        </w:rPr>
        <w:t>ению</w:t>
      </w:r>
      <w:r>
        <w:rPr>
          <w:sz w:val="24"/>
          <w:szCs w:val="24"/>
          <w:lang w:val="ru-RU"/>
        </w:rPr>
        <w:t xml:space="preserve"> Администрации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4"/>
          <w:szCs w:val="24"/>
          <w:lang w:val="ru-RU"/>
        </w:rPr>
        <w:t>Новороговского сельского поселения</w:t>
      </w:r>
    </w:p>
    <w:p>
      <w:pPr>
        <w:pStyle w:val="Normal"/>
        <w:suppressAutoHyphens w:val="true"/>
        <w:spacing w:lineRule="exact" w:line="28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9.09.2013 г.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ставления и утверждения отчета о результатах деятельности муниципальных учреждений Новороговского сельского поселения и об использовании закрепленного за ним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составлению и утверждению отчета о результатах деятельности муниципальных учреждений, находящихся в ведении Администрации Новороговского сельского поселения, и об использовании закрепленного за ними муниципального имущества (далее - от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составляется муниципальными автономными, бюджетными и казенными учреждениями (далее - учреждения) с учетом требований законодательства Российской Федерации о защите государственной тайны по форме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чет автономного учреждения составляется, в том числе, с учетом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 (далее -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составляется учреждением ежегодно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 «Общие сведения об учрежден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I «Результат деятельности учрежд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II «Об использовании имущества, закрепленного за учреждение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I «Общие сведения об учреждении»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ное официальное наименовани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кращенное наименовани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ата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ГР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Н/К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гистрир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д по ОК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од по ОКВЭ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сновные виды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Иные виды деятельности, не являющиеся основ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Юридический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Телефон (фак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Адрес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Учре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). В случае изменения количества штатных единиц учреждения указываются причины, приведшие к их изменению,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Средняя заработная плата сотрудников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II «Результат деятельности учреждения»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за отчетный и предыдущий год и принятые по результатам их рассмотрения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II «Результат деятельности учреждения» учреждение включает информацию об осуществлении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дел III «Об использовании имущества, закрепленного за учреждением» пред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арендуемого учреждением.</w:t>
      </w:r>
    </w:p>
    <w:p>
      <w:pPr>
        <w:pStyle w:val="ConsPlusNormal"/>
        <w:ind w:firstLine="540"/>
        <w:jc w:val="both"/>
        <w:rPr/>
      </w:pPr>
      <w:bookmarkStart w:id="0" w:name="Par89"/>
      <w:bookmarkEnd w:id="0"/>
      <w:r>
        <w:rPr>
          <w:rFonts w:cs="Times New Roman" w:ascii="Times New Roman" w:hAnsi="Times New Roman"/>
          <w:sz w:val="28"/>
          <w:szCs w:val="28"/>
        </w:rPr>
        <w:t>9. Отчет бюджетных и казенных учреждений утверждается руководителем учреждения и представляется на согласование в Администрацию Новороговского сельского поселения в срок до 1 апреля года, следующего за отчетным.</w:t>
      </w:r>
    </w:p>
    <w:p>
      <w:pPr>
        <w:pStyle w:val="ConsPlusNormal"/>
        <w:ind w:firstLine="540"/>
        <w:jc w:val="both"/>
        <w:rPr/>
      </w:pPr>
      <w:bookmarkStart w:id="1" w:name="Par90"/>
      <w:bookmarkEnd w:id="1"/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рассмотрение отчета осуществляется в порядке, установленном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ретьим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чреждение представляет отчет, утвержденный и согласованный в соответствии с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орядке, установленном Министерством финансов Российской Федерации, для его размещения в установленном порядке на официальном сайте в сети Интернет с учетом требований законодательства Российской Федерации о защите государственной тай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  <w:tab/>
        <w:tab/>
        <w:tab/>
        <w:tab/>
        <w:t>«__» __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4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на ________________ 20____ г.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именование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:                                                                                                          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Юридический адрес                                                                                   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(распорядитель)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Единица измерения: рублей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pacing w:val="0"/>
        </w:rPr>
      </w:pPr>
      <w:r>
        <w:rPr>
          <w:bCs/>
          <w:color w:val="000000"/>
          <w:spacing w:val="0"/>
        </w:rPr>
        <w:t>Отчет о результатах деятельности муниципального учреждения Новороговского сельского поселения</w:t>
      </w:r>
      <w:r>
        <w:rPr>
          <w:color w:val="000000"/>
          <w:spacing w:val="0"/>
        </w:rPr>
        <w:t xml:space="preserve"> и об использовании закрепленного за ним муниципального имущества</w:t>
      </w:r>
    </w:p>
    <w:tbl>
      <w:tblPr>
        <w:tblW w:w="9900" w:type="dxa"/>
        <w:jc w:val="left"/>
        <w:tblInd w:w="-57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78"/>
        <w:gridCol w:w="5982"/>
        <w:gridCol w:w="1605"/>
        <w:gridCol w:w="1635"/>
      </w:tblGrid>
      <w:tr>
        <w:trPr>
          <w:trHeight w:val="245" w:hRule="atLeast"/>
        </w:trPr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I. Общие сведения об учрежден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1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2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3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4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количество штатных единиц учреждения (указываются данные о количественном составе и квалификации сот-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5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редняя заработная плата сотрудников учреждения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II. Результат деятельности учреждения</w:t>
            </w:r>
          </w:p>
        </w:tc>
      </w:tr>
      <w:tr>
        <w:trPr>
          <w:trHeight w:val="209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1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2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3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4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5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6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7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8</w:t>
            </w:r>
          </w:p>
        </w:tc>
        <w:tc>
          <w:tcPr>
            <w:tcW w:w="9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4"/>
              </w:rPr>
              <w:t>Бюджетное и автономное учреждения дополнительно указываю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8.1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8.2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суммы кассовых и плановых выплат (с учетом вос-становленных кассовых выплат) в разрезе выплат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9</w:t>
            </w:r>
          </w:p>
        </w:tc>
        <w:tc>
          <w:tcPr>
            <w:tcW w:w="9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4"/>
              </w:rPr>
              <w:t>Казенное учреждение дополнительно указывает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9.1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>III. Об использовании имущества, закрепленного за учреждением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Значение показателя на начало отчет-ного период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Значение показателя на конец отчет-ного периода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1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2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3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4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5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6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7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8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9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10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11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12</w:t>
            </w:r>
          </w:p>
        </w:tc>
        <w:tc>
          <w:tcPr>
            <w:tcW w:w="9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0"/>
                <w:sz w:val="24"/>
                <w:szCs w:val="24"/>
              </w:rPr>
              <w:t>Бюджетным учреждением дополнительно указывается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12.1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бщая балансовая (остаточная) стоимость недви-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12.2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12.3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 xml:space="preserve">Специалист первой категории  </w:t>
        <w:tab/>
        <w:t>______________   Е.Б.Болдар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4B4C4D"/>
      <w:u w:val="non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>
      <w:color w:val="000000"/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>
      <w:color w:val="000000"/>
      <w:spacing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>
      <w:color w:val="000000"/>
      <w:spacing w:val="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color w:val="000000"/>
      <w:spacing w:val="0"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325E8F10285ECFBAD11460FEAE6C28E6AD42F3F0BvFo5N" TargetMode="External"/><Relationship Id="rId3" Type="http://schemas.openxmlformats.org/officeDocument/2006/relationships/hyperlink" Target="consultantplus://offline/ref=D9CB3E47F2BAE2E96B0B7B0483C59C843598DB0973710717571F76C4D0907A6C362FD1w6o5N" TargetMode="External"/><Relationship Id="rId4" Type="http://schemas.openxmlformats.org/officeDocument/2006/relationships/hyperlink" Target="consultantplus://offline/ref=821AA398B2D929DB5305B7F9719F735BEC63FF51AFB3FA9EC82FB47BB77AFF602D3422738C52B9x7o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2:00Z</dcterms:created>
  <dc:creator>User</dc:creator>
  <dc:description/>
  <cp:keywords/>
  <dc:language>en-US</dc:language>
  <cp:lastModifiedBy>Администрация Новороговского СП</cp:lastModifiedBy>
  <cp:lastPrinted>2013-09-27T18:32:00Z</cp:lastPrinted>
  <dcterms:modified xsi:type="dcterms:W3CDTF">2013-09-27T14:33:00Z</dcterms:modified>
  <cp:revision>9</cp:revision>
  <dc:subject/>
  <dc:title>форма отчета о результатах деятельности государственного (муниципального) учреждения</dc:title>
</cp:coreProperties>
</file>