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плановой, документар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в отношении  Индивидуального предпринимателя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енко Владимира Викторович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:  Ростовская область, Егорлыкский район, ст. Новороговская, ул.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довая, д. 30, Ростовская область, Егорлыкский район, с/с Новороговский, в границах СПК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» (поле № 36, № 27  в соответствии с картой перераспределения земель СПК «Заря»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Назначить лицом (ми), уполномоченным(ми) на проведение проверки:  Кумпан Елену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кторовну специалиста первой категории по вопросам земельных и имущественных отношений -  муниципального инспектора Новороговского сельского поселения по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ю за использованием и охраной земель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 проведения проверки исполнения предписания № 1 от 18.09.2013 года, № 2 от 18.09.2013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дачами настоящей проверки являются:  проверка соблюдения требований земельного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Российской Федерации юридическими лицами и индивидуальным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принимателями на территории Новороговского сельского поселения, Егорлык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 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Срок проведения проверки:  7 рабочих часов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авовые основания проведения проверки</w:t>
      </w:r>
      <w:r>
        <w:rPr>
          <w:sz w:val="24"/>
          <w:szCs w:val="24"/>
          <w:u w:val="single"/>
        </w:rPr>
        <w:t xml:space="preserve"> ст.72 Земельного кодекса РФ, п. 1 ст.14 Федераль</w:t>
      </w:r>
    </w:p>
    <w:p>
      <w:pPr>
        <w:pStyle w:val="Normal"/>
        <w:spacing w:before="160" w:after="0"/>
        <w:rPr/>
      </w:pPr>
      <w:r>
        <w:rPr>
          <w:sz w:val="24"/>
          <w:szCs w:val="24"/>
          <w:u w:val="single"/>
        </w:rPr>
        <w:t>ного Закона РФ « О защите прав юридических лиц и индивидуальных предпринимателей при__ осуществлении государственного контроля (надзора) и муниципального контроля» от</w:t>
      </w:r>
      <w:r>
        <w:rPr>
          <w:sz w:val="24"/>
          <w:szCs w:val="24"/>
        </w:rPr>
        <w:t xml:space="preserve">____ ____ </w:t>
      </w:r>
      <w:r>
        <w:rPr>
          <w:sz w:val="24"/>
          <w:szCs w:val="24"/>
          <w:u w:val="single"/>
        </w:rPr>
        <w:t xml:space="preserve">26.12.2008 г.,_№ 294-ФЗ, ст. 6 "Положения «О муниципальном земельном контроле на____  ___ территории_ Новороговского сельского поселения», утвержденным постановлением__________ администрации  Новороговского сельского  поселения № 118 от 01.12.2011 г.____                    __                  </w:t>
      </w: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 В процессе проверки провести следующие мероприятия по контролю, необходимые для достижения целей и задач проведения проверки:  проверить правоустанавливающие документы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ые участки, договора аренды земельных учас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становление № 226 от 28.12.2012 г. «Об утверждении административного регламента_______ исполнения муниципальной функции «Муниципальный земельный контроль» на территории__</w:t>
      </w:r>
      <w:r>
        <w:rPr>
          <w:sz w:val="24"/>
          <w:szCs w:val="24"/>
        </w:rPr>
        <w:t xml:space="preserve"> Новороговского сель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, ИНН, ОГРН, правоустанавливающие документы на земельные участки,  договор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Капустина Т.П.</w:t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ый инспектор Новороговского сельского поселения по контролю  за____________ </w:t>
      </w:r>
      <w:r>
        <w:rPr>
          <w:sz w:val="24"/>
          <w:szCs w:val="24"/>
        </w:rPr>
        <w:t>использованием и охраной земель Кумпан Елена Викторовна, тел. 8(86370)40-3-5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9:00Z</dcterms:created>
  <dc:creator>КонсультантПлюс</dc:creator>
  <dc:description/>
  <dc:language>en-US</dc:language>
  <cp:lastModifiedBy>Роман</cp:lastModifiedBy>
  <cp:lastPrinted>2014-05-05T10:37:00Z</cp:lastPrinted>
  <dcterms:modified xsi:type="dcterms:W3CDTF">2014-12-18T09:49:00Z</dcterms:modified>
  <cp:revision>2</cp:revision>
  <dc:subject/>
  <dc:title>Приложение 1</dc:title>
</cp:coreProperties>
</file>