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04.2014                                            №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 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ттестацион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Новорог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09.10.2007 № 786-ЗС «О муниципальной службе в Ростовской области», в целях реализации Решения Собрания депутатов Новороговского  сельского поселения от 19.03.2014 года  № 59 «Об утверждении Положения о проведении аттестации муниципальных служащих Новороговского  сельского поселения», для определения уровня профессиональной подготовки и соответствия муниципальных служащих замещаемым муниципальным должностям муниципальной службы в Администрации Новороговского 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ттестационную комиссию при Администрации Новороговского сельского поселения, утвердив ее состав согласно приложению №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ттестационной комиссии при Администрации Новороговского  сельского поселения согласно приложению № 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 и подлежит обнародованию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Heading1"/>
        <w:spacing w:lineRule="auto" w:line="232"/>
        <w:ind w:firstLine="540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Новороговск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4.2014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Новороговского  сельского посел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устина Татьяна Павловна  – Глава Новороговского  сельского поселения, председатель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арцева Юлия Евгеньевна  – заведующий  сектором экономики и финансов Администрации Новороговского  сельского поселения, заместитель председателя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дарева Елена Борисовна . – специалист первой  категории по кадровой работе  Администрации Новороговского  сельского поселения, секретарь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сымова Любовь Михайловна  – главный бухгалтер муниципального унитарного предприятия «Водолей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ошина Марина Александровна  – Директор МБУНСДК «Новороговский сельский дом культуры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Строкова Светлана Викторовна - директор  МБУ СБ «Новороговская сельская  библиотека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оба Ирина Викторовна- депутат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Новороговск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 от 21.04.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ттестационной комиссии 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ттестационной комиссии  при Администрации Новороговского сельского поселения (далее  -  Положение) регламентирует деятельность аттестационной комиссии  при Администрации  Новороговского сельского поселения (далее - Комиссия) при проведении аттестации    муниципальных служащих    Администрации Новороговского сельского поселения (далее -  муниципальные служащие)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02.03.2007 № 25-ФЗ «О муниципальной службе  в Российской Федерации», областным законом  от 09.10.2007 № 786-ЗС  «О муниципальной службе в Ростовской области», Положением о проведении аттестации муниципальных служащих Новороговского сельского поселения, утвержденным  решением  Собрания депутатов  Новороговского сельского поселения  от 19.03.2014 № 59  (далее  Положение о проведении аттестации), иными нормативными правовыми актами, а также настоящим Положением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ется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ведение аттестации муниципальных   служащих в целях определения соответствия   муниципального служащего замещаемой должности  муниципальной  службы в Администрации Новороговского сельского поселения (далее -  Администрация) на основе оценки его профессиональной служебной деятельности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внесение предложений (рекомендаций) Главе Новороговского сельского поселения по результатам аттестации  муниципальных  служащих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формируется  и утверждается распоряжением   Администрации Новороговского сельского поселения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 и документационное обеспечение деятельности Комиссии осуществляется  специалистом первой категории  по кадровым вопросам Администрации Новороговского сельского поселения (далее - специалист).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аттестации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 Для  проведения  аттестации  специалист первой категории по кадровой работе   обеспечивает  проведение следующих мероприятий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графика проведения аттестации и составление списков  муниципальных  служащих, подлежащих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оекта  распоряжения      Администрации   о проведении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работы по формированию документов, представляемых на рассмотрение Комисс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го листа муниципального  служащего за предыдущую аттестацию (при наличии в личном деле муниципального  служащего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об исполнении должностных обязанностей муниципальным  служащим, подлежащим аттестации, за аттестационный период (далее - отзыв об исполнении должностных обязанностей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униципального  служащего о его несогласии с представленным отзывом об исполнении должностных обязанностей (при наличии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муниципального  служащего, подлежащего аттестац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проведения аттестации - не менее чем за месяц до начала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б исполнении должностных обязанностей -     не менее  чем    за неделю до начала аттестац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оводится в присутствии муниципального служащего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на аттестуемого  муниципального  служащего отзыв об исполнении должностных обязанностей и другие материалы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собеседование с аттестуемым  муниципальным служащим по вопросам его профессиональной служебной деятельности, в том числе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епени его участия в решении задач, поставленных перед  муниципальным служащим Администрации Новороговского сельского поселения;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людения служебного распорядка  Администрации Новороговского сельского поселения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бщих принципов служебного поведения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муниципального  служащего в области совершенствования его профессиональной служебной деятельност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аспектов, направленных на оценку профессиональной служебной деятельности и личностных качеств аттестуемого муниципального  служащего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ет (при необходимости) непосредственного руководителя аттестуемого муниципального 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  муниципального служащего за аттестационный период.</w:t>
      </w:r>
    </w:p>
    <w:p>
      <w:pPr>
        <w:pStyle w:val="Style17"/>
        <w:jc w:val="both"/>
        <w:rPr/>
      </w:pPr>
      <w:r>
        <w:rPr>
          <w:lang w:eastAsia="ru-RU"/>
        </w:rPr>
        <w:t>-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7"/>
        <w:jc w:val="both"/>
        <w:rPr/>
      </w:pPr>
      <w:r>
        <w:rPr>
          <w:lang w:eastAsia="ru-RU"/>
        </w:rPr>
        <w:t>- 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органом  местного самоуправления, муниципального органа,  задач, сложности выполняемой им работы, ее эффективности и результативност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также организаторские способност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  муниципальны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В случае неявки муниципального  служащего на заседание Комиссии без уважительной причины или его отказа от аттестации данный факт отражается в протоколе заседания Комиссии,  муниципальный служащий привлекается к дисциплинарной ответственности в соответствии с федеральным законодательством , а аттестация переносится на более поздний срок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двух третей ее членов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обладают равными правам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ценку профессиональной служебной деятельности муниципального служащего  и принимает решение в отсутствие аттестуемого  муниципального служащего  открытым голосованием простым большинством голосов присутствующих на заседании членов Комиссии.  При  равенстве  голосов  муниципальный служащий признается соответствующим замещаемой должности  муниципальной службы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аттестуемого 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ведет председатель Комиссии, в случае его отсутствия  - заместитель председателя Комисс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аттестации  муниципального служащего Комиссией принимается одно из следующих решений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 муниципальный служащий соответствует замещаемой должности  муниципальной  службы;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 муниципальный служащий не соответствует замещаемой должности муниципальной  службы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давать рекомендац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– рекомендации об улучшении деятельности аттестуемых муниципальных служащих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правлении отдельных муниципальных служащих на повышение квалификац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ы аттестации  сообщаются муниципальному служащему непосредственно после подведения итогов голосования. Результаты аттестации заносятся в аттестационный лист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 Комиссии, не согласный с принятым решением, вправе в письменной форме выразить свое особое мнение, которое прилагается к аттестационному листу муниципального служащего  и является его неотъемлемой частью.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иод аттестации  муниципального служащего, являющегося членом Комиссии, его членство в Комиссии приостанавливается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  муниципального служащего с аттестационным листом 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Style16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Документы   о результатах   аттестации    муниципального  служащего представляются Главе Новороговского сельского поселения не позднее чем через семь дней после ее  проведения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ый лист  муниципального  служащего, прошедшего аттестацию, отзыв об исполнении должностных обязанностей  хранятся в личном деле  муниципального  служащего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 Муниципальный  служащий вправе обжаловать результаты аттестации в соответствии с законодательством Российской Федерации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Style16"/>
        <w:shd w:fill="FFFFFF" w:val="clear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2:00Z</dcterms:created>
  <dc:creator>User</dc:creator>
  <dc:description/>
  <dc:language>en-US</dc:language>
  <cp:lastModifiedBy>рома</cp:lastModifiedBy>
  <cp:lastPrinted>2014-04-21T08:28:00Z</cp:lastPrinted>
  <dcterms:modified xsi:type="dcterms:W3CDTF">2014-04-30T11:02:00Z</dcterms:modified>
  <cp:revision>2</cp:revision>
  <dc:subject/>
  <dc:title/>
</cp:coreProperties>
</file>