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4 года                                        № 29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прете купания  населения в водоемах общего 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назначенных для купания местах  в период купального сезон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аступление купального сезона  ,  в связи с тем, что на водоемах, находящихся в границах муниципального образования «Новороговское сельское поселение», территорий , оборудованных для пляжа, отвечающих требованиям Правил, не имеется.,  в целях обеспечения безопасности, жизни и здоровья людей на водных объектах, во избежание риска травматизма и заражения  инфекционными заболеваниями ,в соответствии с Федеральным законом от 06.10.2003 № 131-ФЗ «Об общих принципах организации местного самоуправления в Российской Федерации» , руководствуясь Уставом «муниципального образования «Новороговское сельское поселение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отсутствием на территории Новороговского сельского поселения пляжей для купания, позволяющих обеспечить безопасность граждан на водоемах, несоответствиям качества воды в открытых водоемах санитарным нормам, в  целях охраны жизни и здоровья граждан;</w:t>
      </w:r>
    </w:p>
    <w:p>
      <w:pPr>
        <w:pStyle w:val="Style15"/>
        <w:ind w:left="1849" w:hanging="0"/>
        <w:rPr>
          <w:sz w:val="28"/>
          <w:szCs w:val="28"/>
        </w:rPr>
      </w:pPr>
      <w:r>
        <w:rPr>
          <w:sz w:val="28"/>
          <w:szCs w:val="28"/>
        </w:rPr>
        <w:t>- Запретить купание в   водоёмах общего пользования в период купального сезона 2014 года.</w:t>
      </w:r>
    </w:p>
    <w:p>
      <w:pPr>
        <w:pStyle w:val="Style15"/>
        <w:ind w:left="1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мероприятий по обеспечению безопасности населения на водных объектах в весенне-летний период 2014 г. (Приложение).</w:t>
      </w:r>
    </w:p>
    <w:p>
      <w:pPr>
        <w:pStyle w:val="Style15"/>
        <w:ind w:left="1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споряжение вступает в силу с момента подписания и подлежит обнародованию.</w:t>
      </w:r>
    </w:p>
    <w:p>
      <w:pPr>
        <w:pStyle w:val="Style15"/>
        <w:ind w:left="1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Style15"/>
        <w:ind w:left="85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П.Капуст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Новороговского сельского поселения от 20.05.2014 года № 29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безопасности населения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53"/>
        <w:gridCol w:w="2286"/>
        <w:gridCol w:w="265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ответственных  лиц за состоянием безопасности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4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 Капустина Т.П., Специалист первой категории Лешкевич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 граж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 Капустина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Лешкевич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 таблички «Купаться запрещен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4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Лешкевич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среди населения памятки соответствующего содержания, информацию разместить на информационных стендах , местах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Лешкевич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2:00Z</dcterms:created>
  <dc:creator>User</dc:creator>
  <dc:description/>
  <dc:language>en-US</dc:language>
  <cp:lastModifiedBy>рома</cp:lastModifiedBy>
  <cp:lastPrinted>2014-05-20T11:27:00Z</cp:lastPrinted>
  <dcterms:modified xsi:type="dcterms:W3CDTF">2014-05-20T08:12:00Z</dcterms:modified>
  <cp:revision>2</cp:revision>
  <dc:subject/>
  <dc:title/>
</cp:coreProperties>
</file>