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4                                            № 31/1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главы Новороговского сельского поселения от 21.04.2014 года №22 «О создании аттестацион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Новорог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Новороговское сельское поселение», в связи  кадровыми изменениями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в Распоряжение Администрации Новороговского сельского поселения от 21.04.2014 года № 22 « О создании аттестационной комиссии при Администрации Новороговского сельского поселения» в состав аттестационной комиссии Администрации Новороговского сельского поселения (Приложение 1  к распоряжению Администрации Новороговского сельского поселения от 21.04.2014 года № 22   «О создании аттестационной комиссии при Администрации Новороговского сельского поселения» следующие измен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е аттестационной комиссии при администрации Новороговского сельского поселения исключить 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ымову Любовь Михайловну – главного бухгалтера муниципального унитарного предприятия «Водолей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ключить в состав аттестационной комиссии при администрации Новороговского сельского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лун Андрея Борисовича- депутата Новорог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 момента подписания и подлежит обнарод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роль за исполнением распоряжения оставляю за соб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Heading1"/>
        <w:spacing w:lineRule="auto" w:line="232"/>
        <w:ind w:firstLine="540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2:00Z</dcterms:created>
  <dc:creator>User</dc:creator>
  <dc:description/>
  <dc:language>en-US</dc:language>
  <cp:lastModifiedBy>рома</cp:lastModifiedBy>
  <cp:lastPrinted>2014-06-23T13:46:00Z</cp:lastPrinted>
  <dcterms:modified xsi:type="dcterms:W3CDTF">2014-06-24T12:42:00Z</dcterms:modified>
  <cp:revision>2</cp:revision>
  <dc:subject/>
  <dc:title/>
</cp:coreProperties>
</file>