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/>
      </w:pPr>
      <w:r>
        <w:rPr>
          <w:b/>
          <w:sz w:val="28"/>
          <w:szCs w:val="28"/>
        </w:rPr>
        <w:t>АДМИНИСТРАЦИЯ НОВОРОГОВСКОГО СЕЛЬСКОГО ПОСЕЛЕНИЯ</w:t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center"/>
        <w:rPr>
          <w:b/>
          <w:b/>
          <w:color w:val="FF0000"/>
          <w:szCs w:val="28"/>
          <w:lang w:val="ru-RU"/>
        </w:rPr>
      </w:pPr>
      <w:r>
        <w:rPr>
          <w:b/>
          <w:color w:val="FF0000"/>
          <w:szCs w:val="28"/>
          <w:lang w:val="ru-RU"/>
        </w:rPr>
        <w:t xml:space="preserve">   </w:t>
      </w:r>
    </w:p>
    <w:p>
      <w:pPr>
        <w:pStyle w:val="21"/>
        <w:jc w:val="center"/>
        <w:rPr>
          <w:b/>
          <w:b/>
          <w:color w:val="FF0000"/>
          <w:szCs w:val="28"/>
          <w:lang w:val="ru-RU"/>
        </w:rPr>
      </w:pPr>
      <w:r>
        <w:rPr>
          <w:b/>
          <w:color w:val="FF0000"/>
          <w:szCs w:val="28"/>
          <w:lang w:val="ru-RU"/>
        </w:rPr>
      </w:r>
    </w:p>
    <w:p>
      <w:pPr>
        <w:pStyle w:val="Normal"/>
        <w:jc w:val="center"/>
        <w:rPr/>
      </w:pPr>
      <w:r>
        <w:rPr/>
        <w:t>РАСПОРЯЖ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1936"/>
        <w:gridCol w:w="3858"/>
      </w:tblGrid>
      <w:tr>
        <w:trPr>
          <w:trHeight w:val="513" w:hRule="atLeast"/>
        </w:trPr>
        <w:tc>
          <w:tcPr>
            <w:tcW w:w="3669" w:type="dxa"/>
            <w:tcBorders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 ноября 2014  года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3</w:t>
            </w:r>
          </w:p>
        </w:tc>
        <w:tc>
          <w:tcPr>
            <w:tcW w:w="385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.Новороговска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применения бюджетно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лассификации бюджета Новороговск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Егорлыкского райо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а 2015 год и на плановый период 2016 и 2017 годов</w:t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ложениями главы 4 Бюджетного кодекса Российской Федерации, приказом Министерства финансов Российской Федерации от 01.07.2013г.  № 65н «Об утверждении Указаний о порядке применения бюджетной классификации Российской Федерации», приказом Министерства финансов Ростовской области от 10.09.2014г. №95 «</w:t>
      </w:r>
      <w:r>
        <w:rPr>
          <w:rFonts w:cs="Times New Roman" w:ascii="Times New Roman" w:hAnsi="Times New Roman"/>
          <w:sz w:val="28"/>
        </w:rPr>
        <w:t xml:space="preserve">О порядке </w:t>
      </w:r>
      <w:r>
        <w:rPr>
          <w:rFonts w:cs="Times New Roman" w:ascii="Times New Roman" w:hAnsi="Times New Roman"/>
          <w:sz w:val="28"/>
          <w:szCs w:val="28"/>
        </w:rPr>
        <w:t>применения бюджетной классификации областного бюджета на 2015 год и на плановый период 2016 и 2017 годов», руководствуясь пунктом 3 части 1 статьи 27 Устава муниципального образования «Новороговское сельское поселение»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ложение о порядке применения бюджетной классификации расходов бюджета Новороговского сельского поселения Егорлыкского района на 2015 год и на плановый период 2016 и 2017 годов согласно приложению № 1 к настоящему распоряжению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еречень главных администраторов доходов бюджета Новороговского сельского поселения Егорлыкского района согласно приложению № 2 к настоящему распоряжению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еречень главных распорядителей средств бюджета Новороговского сельского поселения Егорлыкского района согласно приложению № 3 к настоящему распоряжению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еречень главных администраторов источников финансирования дефицита бюджета Новороговского сельского поселения Егорлыкского района согласно приложению № 4 к настоящему распоряжению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споряжение вступает в силу с момента подписания и применяется к правоотношениям, возникающим при составлении и исполнении бюджета Новороговского сельского поселения Егорлыкского района на 2015 год и на плановый период 2016 и 2017 годов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распоряжения возложить на заведующего сектором экономики и финансов Ю.Е.Самарцев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роговского сельского поселения                                Т.П.Капусти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овороговск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5.11.2014 № 7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рименения бюджетной классифик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ходов бюджета Новороговского сельского поселения Егорлык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5 год и на плановый период 2016 и 2017 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в соответствии с положениями главы 4 Бюджетного кодекса Российской Федерации, приказом Министерства финансов Российской Федерации от 1 июля 2013 года № 65н «Об утверждении Указаний о порядке применения бюджетной классификации Российской Федерации» (далее – приказ № 65н)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ом Министерства финансов Ростовской области от 10.09.2014г. № 95 «</w:t>
      </w:r>
      <w:r>
        <w:rPr>
          <w:rFonts w:cs="Times New Roman" w:ascii="Times New Roman" w:hAnsi="Times New Roman"/>
          <w:sz w:val="28"/>
        </w:rPr>
        <w:t xml:space="preserve">О порядке </w:t>
      </w:r>
      <w:r>
        <w:rPr>
          <w:rFonts w:cs="Times New Roman" w:ascii="Times New Roman" w:hAnsi="Times New Roman"/>
          <w:sz w:val="28"/>
          <w:szCs w:val="28"/>
        </w:rPr>
        <w:t>применения бюджетной классификации областного бюджета на 2015 год и на плановый период 2016 и 2017 годов» (далее - приказ № 95) и применяется при формировании и исполнении бюджета Новороговского сельского поселения Егорлыкского района (далее – бюджета посел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дходы к порядку формирования и</w:t>
      </w:r>
    </w:p>
    <w:p>
      <w:pPr>
        <w:pStyle w:val="ListParagraph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ения бюджетной классификации</w:t>
      </w:r>
    </w:p>
    <w:p>
      <w:pPr>
        <w:pStyle w:val="ListParagraph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формировании бюджета Новороговского сельского поселения Егорлыкского района на 2015-2017 годы устанавливаются следующие общие подходы к порядку формирования и применения бюджетной классифик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ложениями статей 18, 21 Бюджетного кодекса Российской Федера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ень и коды целевых статей расходов бюджета поселения  устанавливаются Администрацией Новорогов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ечень и коды целевых статей расходов бюджета, финансовое обеспечение которых осуществляе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федеральных межбюджетных трансфертов, имеющих целевое назначение, определяются в порядке, установленном приказом № 65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областных межбюджетных трансфертов, имеющих целевое назначение, определяются в порядке, установленном приказом № 9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формировании кодов классификации расходов бюджетов используется единая двадцатизначная разрядность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6"/>
        <w:gridCol w:w="480"/>
        <w:gridCol w:w="425"/>
        <w:gridCol w:w="284"/>
        <w:gridCol w:w="425"/>
        <w:gridCol w:w="425"/>
        <w:gridCol w:w="851"/>
        <w:gridCol w:w="709"/>
        <w:gridCol w:w="742"/>
        <w:gridCol w:w="425"/>
        <w:gridCol w:w="425"/>
        <w:gridCol w:w="426"/>
        <w:gridCol w:w="425"/>
        <w:gridCol w:w="567"/>
        <w:gridCol w:w="567"/>
        <w:gridCol w:w="425"/>
        <w:gridCol w:w="709"/>
        <w:gridCol w:w="567"/>
        <w:gridCol w:w="567"/>
      </w:tblGrid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-тель бюджет-ных средств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-дел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-раз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</w:t>
            </w:r>
          </w:p>
        </w:tc>
        <w:tc>
          <w:tcPr>
            <w:tcW w:w="4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(подстатья) классификации операций сектора государственного управления, относящихс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расходам бюджетов </w:t>
            </w:r>
          </w:p>
        </w:tc>
      </w:tr>
      <w:tr>
        <w:trPr/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-мное (непрограммное) направление расходо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-прог-рамм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рупп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ыми для бюджетов бюджетной системы Российской Федерации являются коды разделов, подразделов, видов расходов и классификации операций сектора государственного управления, относящихся к расходам бюджета.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формирования кодов целевых статей расходов бюджета Новороговского сельского поселения Егорлыкского района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кодов целевых статей расходов бюджета применяются следующие основные подход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Целевые статьи расходов бюджета Новороговского сельского поселения Егорлыкского района обеспечивают привязку бюджетных ассигнований к муниципальным программам Новороговского сельского поселения, их подпрограммам и (или) непрограммным направлениям деятельности (функциям) органов местного самоуправления Новорог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в течение финансового года изменений в наименование и (или) код целевой статьи расходов бюджета поселения допускается только в тех случаях, если в течение финансового года по указанной целевой статье не производились кассовые расходы бюджета Новороговского сельского поселения Егорлык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Код целевой статьи расходов бюджета состоит из семи разрядов (8-14 разряды кода классификации расходо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а кода целевой статьи расходов бюджета поселения состоит из трех часте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д программного (</w:t>
      </w:r>
      <w:r>
        <w:rPr>
          <w:rFonts w:cs="Times New Roman" w:ascii="Times New Roman" w:hAnsi="Times New Roman"/>
          <w:iCs/>
          <w:sz w:val="28"/>
          <w:szCs w:val="28"/>
        </w:rPr>
        <w:t>непрограммного</w:t>
      </w:r>
      <w:r>
        <w:rPr>
          <w:rFonts w:cs="Times New Roman" w:ascii="Times New Roman" w:hAnsi="Times New Roman"/>
          <w:sz w:val="28"/>
          <w:szCs w:val="28"/>
        </w:rPr>
        <w:t xml:space="preserve">) направления расходов (8 - 9 разряды) предназначен для кодирования муниципальных программ Новороговского сельского поселения, </w:t>
      </w:r>
      <w:r>
        <w:rPr>
          <w:rFonts w:cs="Times New Roman" w:ascii="Times New Roman" w:hAnsi="Times New Roman"/>
          <w:iCs/>
          <w:sz w:val="28"/>
          <w:szCs w:val="28"/>
        </w:rPr>
        <w:t xml:space="preserve">непрограммных </w:t>
      </w:r>
      <w:r>
        <w:rPr>
          <w:rFonts w:cs="Times New Roman" w:ascii="Times New Roman" w:hAnsi="Times New Roman"/>
          <w:sz w:val="28"/>
          <w:szCs w:val="28"/>
        </w:rPr>
        <w:t>направлений деятельности органов местного самоуправления Новорогов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д подпрограммы (10 разряд) предназначен для кодирования подпрограмм муниципальных программ Новороговского сельского поселения, расходов </w:t>
      </w:r>
      <w:r>
        <w:rPr>
          <w:rFonts w:cs="Times New Roman" w:ascii="Times New Roman" w:hAnsi="Times New Roman"/>
          <w:iCs/>
          <w:sz w:val="28"/>
          <w:szCs w:val="28"/>
        </w:rPr>
        <w:t>в рамках непрограммных</w:t>
      </w:r>
      <w:r>
        <w:rPr>
          <w:rFonts w:cs="Times New Roman" w:ascii="Times New Roman" w:hAnsi="Times New Roman"/>
          <w:sz w:val="28"/>
          <w:szCs w:val="28"/>
        </w:rPr>
        <w:t xml:space="preserve"> направлений деятельности органов местного самоуправления, Главы Новорог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направления расходов (11 - 14 разряды) предназначен для кодирования направлений расходования средств, конкретизирующих основные мероприят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м статьям расходов бюджета присваиваются коды, сформированные с применением буквенно-цифрового ряда: 0, 1, 2, 3, 4, 5, 6, 7, 9, А, Б, В, Г, Д, Е, Ж, И, К, Л, М, Н, О, П, Р, С, Т, У, Ф, Ц, Ч, Ш, Щ, Э, Ю, 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В различных целевых статьях можно использовать перечень универсальных направлений расходов, установленный разделом 4.2.4. приказа № 65н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язка универсального направления с целевой статьей устанавливается при формировании проекта решения о бюджете посел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рименение кодов целевых статей для отражения расходов бюджета поселения, источником финансового обеспечения которых являются межбюджетные трансферт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Коды целевых статей расходов бюджета поселения, содержащие в 11 - 14 разрядах кода значение 3001 - 3999 и 5001 - 5999 (коды направления расходов бюджета), используются исключительно для отражения расходов бюджета Новороговского сельского поселения Егорлыкского района, источником финансового обеспечения которых являются межбюджетные трансферты, предоставляемые из федерального бюдж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наименование указанного направления расходов бюджета поселения (целевой статьи, включающей соответствующее направление расходов) не включает указание на наименование федерального трансферта, который является источником финансового обеспечения расходов бюджета поселе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4"/>
        <w:rPr/>
      </w:pPr>
      <w:r>
        <w:rPr>
          <w:rFonts w:cs="Times New Roman" w:ascii="Times New Roman" w:hAnsi="Times New Roman"/>
          <w:sz w:val="28"/>
          <w:szCs w:val="28"/>
        </w:rPr>
        <w:t>2.4.2. Коды целевых статей расходов бюджета, содержащие в 11 - 14 разрядах кода значение 7001 - 7999 (коды направления расходов бюджета) используются исключительно для отражения расходов бюджета поселения, источником финансового обеспечения которых являются межбюджетные трансферты, предоставляемые из областного бюджета, а также средства направляемые для софинансирования межбюджетных трансфертов, предоставленных из областного бюдж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наименование указанного направления расходов бюджета поселения (целевой статьи, включающей соответствующее направление расходов) не включает указание на наименование областного трансферта, который является источником финансового обеспечения расходов бюджета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4"/>
        <w:rPr/>
      </w:pPr>
      <w:r>
        <w:rPr>
          <w:rFonts w:cs="Times New Roman" w:ascii="Times New Roman" w:hAnsi="Times New Roman"/>
          <w:sz w:val="28"/>
          <w:szCs w:val="28"/>
        </w:rPr>
        <w:t>2.4.3. Для отражения расходов бюджета Новороговского сельского поселения Егорлыкского района на предоставление межбюджетных трансфертов применяются коды целевых статей расходов бюджета, содержащие в 11 - 14 разрядах кода значение 8501 - 8999 (коды направления расходов бюджета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4"/>
        <w:rPr/>
      </w:pPr>
      <w:r>
        <w:rPr>
          <w:rFonts w:cs="Times New Roman" w:ascii="Times New Roman" w:hAnsi="Times New Roman"/>
          <w:sz w:val="28"/>
          <w:szCs w:val="28"/>
        </w:rPr>
        <w:t xml:space="preserve">2.5. В целях обособления расходов бюджета поселения, направляемых на софинансирование федеральных межбюджетных трансфертов, следует применять отдельные детализированные коды направлений расходов, установленные Администрацией Новороговского сельского поселения и отличные от кодов бюджетной классификации, предусмотренных для отражения расходов за счет средств межбюджетных трансфертов из федерального бюдже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Направления расходов, конкретизирующие основное мероприятие муниципальных программ и непрограммных расходов (разрядов 11-14 кода направления расходов), группируются по следующим направления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ХХХ – расходы на обеспечение выполнения функций органов местного самоуправления Новороговского сельского поселения и обеспечение деятельности муниципальных подведомственных учреждений (с учетом применения, в том числе универсальных кодов, утвержденных приказом № 65н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ХХХ – расходы на социальное обеспечение, оказание мер социальной поддерж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ХХХ – </w:t>
      </w:r>
      <w:r>
        <w:rPr>
          <w:rFonts w:cs="Times New Roman" w:ascii="Times New Roman" w:hAnsi="Times New Roman"/>
          <w:sz w:val="28"/>
          <w:szCs w:val="28"/>
        </w:rPr>
        <w:t>расходы на обеспечение мероприятий, из них универсальные направления (с учетом применения, в том числе универсальных кодов, утвержденных приказом № 65н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ХХХ – расходы на социальное обеспечение, оказание мер социальной поддержки, в том числе исполнение публичных нормативных обязательств за счет средств федерального бюджета (в соответствии с приказом № 65н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ХХХ – расходы на осуществление бюджетных инвести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ХХХ – </w:t>
      </w:r>
      <w:r>
        <w:rPr>
          <w:rFonts w:cs="Times New Roman" w:ascii="Times New Roman" w:hAnsi="Times New Roman"/>
          <w:sz w:val="28"/>
          <w:szCs w:val="28"/>
        </w:rPr>
        <w:t xml:space="preserve">расходы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ражение расходов бюджета поселения за счет целевых </w:t>
      </w:r>
      <w:r>
        <w:rPr>
          <w:rFonts w:cs="Times New Roman" w:ascii="Times New Roman" w:hAnsi="Times New Roman"/>
          <w:sz w:val="28"/>
          <w:szCs w:val="28"/>
        </w:rPr>
        <w:t>федеральных межбюджетных трансфертов (в соответствии с приказом № 65н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4"/>
        <w:rPr/>
      </w:pPr>
      <w:r>
        <w:rPr>
          <w:rFonts w:cs="Times New Roman" w:ascii="Times New Roman" w:hAnsi="Times New Roman"/>
          <w:sz w:val="28"/>
          <w:szCs w:val="28"/>
        </w:rPr>
        <w:t>6ХХХ – расходы на предоставление субсидий юридическим лицам, не являющимися муниципальными учреждениями, индивидуальным предпринимателям, физическим лицам - производителям товаров, работ, услуг, а также некоммерческим организациям, не являющимся муниципальными учреждения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ХХХ – расходы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ражение расходов бюджета поселения за счет целевых </w:t>
      </w:r>
      <w:r>
        <w:rPr>
          <w:rFonts w:cs="Times New Roman" w:ascii="Times New Roman" w:hAnsi="Times New Roman"/>
          <w:sz w:val="28"/>
          <w:szCs w:val="28"/>
        </w:rPr>
        <w:t>областных межбюджетных трансфертов (в соответствии с приказом № 95) и за счет средств, направляемых для софинансирования межбюджетных трансфертов, предоставленных из областного бюдж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5ХХ - 89ХХ – расходы на предоставление межбюджетных трансфертов другим бюджетам бюджетной системы Российской Федерации за счет средств бюджета посе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ХХХ – прочие программные и непрограммные направления расходов,  в том числе расходы за счет резервного фонда Администрации Новороговского сельского поселения, расходы на обслуживание муниципального долга, на исполнение исковых требований к казн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ила применения целевых статей расходов бюджета поселения и перечень целевых статей установлены согласно приложениям к настоящему Положению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орядке примен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й классификации расходов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юджета  Новороговского сельского поселения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Егорлыкского района на 2015 год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и на плановый период 2016 и 2017 год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ила отнесения расходов бюджета Новороговского сельского поселения Егорлыкского района на соответствующие целевые статьи расходов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1146" w:hanging="0"/>
        <w:rPr/>
      </w:pPr>
      <w:r>
        <w:rPr>
          <w:sz w:val="28"/>
          <w:szCs w:val="28"/>
        </w:rPr>
        <w:t xml:space="preserve">1.1 </w:t>
      </w:r>
      <w:r>
        <w:rPr>
          <w:b/>
          <w:sz w:val="28"/>
          <w:szCs w:val="28"/>
        </w:rPr>
        <w:t>Муниципальная программа Новороговского сельского поселения «Обеспечение качественными жилищно-коммунальными услугами населения Новорогов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статьи муниципальной программы «Обеспечение качественными жилищно-коммунальными услугами населения Новороговского сельского поселения» включают: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 0 0000  Муниципальная программа «Обеспечение качественными жилищно-коммунальными услугами населения Новороговского сельского поселения»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поселения на реализацию муниципальной программы Новороговского сельского поселения «Обеспечение качественными жилищно-коммунальными услугами населения Новороговского сельского поселения» разработанной в соответствии с Перечнем муниципальных программ Новороговского сельского поселения, утвержденным постановлением Администрации Новороговского сельского поселения от 16 сентября 2013 года № 172, осуществляемые по следующим подпрограммам муниципальной программы.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 1 0000 Подпрограмма «Создание условий для обеспечения качественными коммунальными услугами населения Новорогов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поселения на реализацию подпрограммы по след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2401 - </w:t>
      </w:r>
      <w:r>
        <w:rPr>
          <w:rFonts w:cs="Times New Roman" w:ascii="Times New Roman" w:hAnsi="Times New Roman"/>
          <w:sz w:val="28"/>
          <w:szCs w:val="28"/>
        </w:rPr>
        <w:t xml:space="preserve">Софинансирование мероприятий по строительству, реконструкции и капитальному ремонту объектов водопроводно-канализационного хозяйства, включая разработку проектно-сметной документ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4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о данному направлению расходов отражаются расходы бюджета поселения по софинансированию работ на м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ероприятия по модернизации водопроводных сетей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4"/>
        <w:rPr/>
      </w:pPr>
      <w:r>
        <w:rPr>
          <w:rFonts w:cs="Times New Roman" w:ascii="Times New Roman" w:hAnsi="Times New Roman"/>
          <w:sz w:val="28"/>
          <w:szCs w:val="28"/>
        </w:rPr>
        <w:t>2402 -  Мероприятия в области коммунального хозяй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бюджета поселения на мероприятия в области коммунального хозяй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901 -  Предоставление субсидий муниципальным унитарным предприятия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анному направлению расходов отражаются расходы бюджета на предоставление субсидий муниципальным унитарным предприятия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9"/>
        </w:numPr>
        <w:spacing w:lineRule="auto" w:line="240" w:before="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 Новороговского сельского поселения  «Обеспечение общественного порядка и противодействие преступност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евые статьи муниципальной программы Новороговского сельского поселения  «Обеспечение общественного порядка и противодействие преступности» включают: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 0 0000 Муниципальная программа Новороговского сельского поселения  «Обеспечение общественного порядка и противодействие преступности»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поселения на реализацию муниципальной программы Новороговского сельского поселения  «Обеспечение общественного порядка и противодействие преступности» разработанной в соответствии с Перечнем муниципальных программ Новороговского сельского поселения, утвержденным постановлением Администрации Новороговского сельского поселения от 16 сентября 2013 года № 172, осуществляемые по следующим подпрограммам муниципальной программы.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 1 0000  Подпрограмма «Противодействие коррупции в Новороговском сельском поселении»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4"/>
        <w:rPr/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поселения на реализацию подпрограммы по след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04 - Мероприятия по изготовлению  информационных  стендов (ремонт) для  размещения  нормативно – правовой документ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4"/>
        <w:rPr/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бюджета поселения на мероприятия по обеспечению прозрачности деятельности органов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>, изготовление  информационных  стендов (ремонт) для  размещения  нормативно – правовой документ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 2 0000  Подпрограмма «Профилактика экстремизма и терроризма в Новороговском сельском поселени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4"/>
        <w:rPr/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поселения на реализацию подпрограммы по след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05 - Информационно-пропагандистское противодействие экстремизму и терроризм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бюджета поселения на мероприятия, направленные на гармонизацию межэтнических и межкультурных отношений, формирование толерантного сознания  и поведения, гармонизация межэтнических и межкультурных отношений среди на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2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ая программа Новороговского сельского поселения «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»</w:t>
      </w:r>
    </w:p>
    <w:p>
      <w:pPr>
        <w:pStyle w:val="Normal"/>
        <w:spacing w:lineRule="auto" w:line="240" w:before="280" w:after="280"/>
        <w:ind w:left="114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статьи муниципальной программы Новорог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включают: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 0 0000  Муниципальная программа Новорог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поселения на реализацию муниципальной программы Новорог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разработанной в соответствии с Перечнем муниципальных программ Новороговского сельского поселения, утвержденным постановлением Администрации Новороговского сельского поселения от 16 сентября 2013 года № 172, осуществляемые по следующим подпрограммам муниципальной программы.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 1 0000  Подпрограмма «Пожарная безопасность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4"/>
        <w:rPr/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поселения на реализацию подпрограммы по след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406-  Мероприятия по дооснащению и содержанию противопожарного оборудования.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4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анному направлению расходов отражаются расходы бюджета поселения на мероприятия по </w:t>
      </w:r>
      <w:r>
        <w:rPr>
          <w:rFonts w:cs="Times New Roman" w:ascii="Times New Roman" w:hAnsi="Times New Roman"/>
          <w:bCs/>
          <w:sz w:val="28"/>
          <w:szCs w:val="28"/>
        </w:rPr>
        <w:t>повышению уровня пожарной безопасности населения и территории Новорог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07   - Мероприятие по обслуживание системы пожарной сигнализации муниципального бюджетного учреждения культуры  «Новороговский СДК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бюджета поселения на мероприятия по обслуживание системы пожарной сигнализации муниципального бюджетного учреждения «Новороговский СДК» в целях предотвращения пожарной ситуации на объекте социальной сфер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 2 0000  Подпрограмма «Защита от чрезвычайных ситуаций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4"/>
        <w:rPr/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поселения на реализацию подпрограммы по след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08 - Мероприятия по поддержанию в готовности и модернизации систем оповещения населения Новорог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4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анному направлению расходов отражаются расходы бюджета поселения на мероприятия по </w:t>
      </w:r>
      <w:r>
        <w:rPr>
          <w:rFonts w:cs="Times New Roman" w:ascii="Times New Roman" w:hAnsi="Times New Roman"/>
          <w:bCs/>
          <w:sz w:val="28"/>
          <w:szCs w:val="28"/>
        </w:rPr>
        <w:t>содержанию и реконструкции системы оповещения на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09 - Мероприятия по предупреждение чрезвычайных ситуаций и пропаганде среди населения безопасности жизнедеятельности и обучение действиям при возникновении чрезвычайных ситуац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анному направлению расходов отражаются расходы бюджета поселения на мероприятия </w:t>
      </w:r>
      <w:r>
        <w:rPr>
          <w:rFonts w:cs="Times New Roman" w:ascii="Times New Roman" w:hAnsi="Times New Roman"/>
          <w:bCs/>
          <w:sz w:val="28"/>
          <w:szCs w:val="28"/>
        </w:rPr>
        <w:t>по предупреждению и ликвидации чрезвычайных ситуаций Новороговского сельского, по обеспечению эффективного предупреждения и ликвидации чрезвычайных ситуаций природного и техногенного характер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Новороговского сельского поселения «Развитие культуры»</w:t>
      </w:r>
    </w:p>
    <w:p>
      <w:pPr>
        <w:pStyle w:val="Normal"/>
        <w:spacing w:lineRule="auto" w:line="240" w:before="280" w:after="280"/>
        <w:ind w:left="1146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статьи муниципальной программы Новороговского сельского поселения «Развитие культуры» включают:</w:t>
      </w:r>
    </w:p>
    <w:p>
      <w:pPr>
        <w:pStyle w:val="Normal"/>
        <w:spacing w:lineRule="auto" w:line="240" w:before="280" w:after="28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 0 0000 Муниципальная программа Новороговского сельского поселения «Развитие культуры»</w:t>
      </w:r>
    </w:p>
    <w:p>
      <w:pPr>
        <w:pStyle w:val="Normal"/>
        <w:spacing w:lineRule="auto" w:line="240" w:before="280" w:after="28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поселения на реализацию муниципальной программы Новороговского сельского поселения «Развитие культуры» разработанной в соответствии с Перечнем муниципальных программ Новороговского сельского поселения, утвержденным постановлением Администрации Новороговского сельского поселения от 16 сентября 2013 года № 172, осуществляемые по следующим подпрограммам муниципальной программы.</w:t>
      </w:r>
    </w:p>
    <w:p>
      <w:pPr>
        <w:pStyle w:val="Normal"/>
        <w:spacing w:lineRule="auto" w:line="240" w:before="280" w:after="28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 1 0000  Подпрограмма «Развитие культурно-досуговой деятельности»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4"/>
        <w:rPr/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поселения на реализацию подпрограммы по след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59 - Расходы на обеспечение деятельности (оказание услуг) муниципальных учреждений Новорог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бюджета поселения на обеспечение деятельности (оказание услуг) муниципальных учреждений культуры Новороговского сельского поселения, в том числе на предоставление бюджетным учреждениям субсид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 2 0000  Подпрограмма «Развитие библиотечного дел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4"/>
        <w:rPr/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поселения на реализацию подпрограммы по след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59 - Расходы на обеспечение деятельности (оказание услуг) муниципальных учреждений Новорог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бюджета поселения на обеспечение деятельности (оказание услуг) муниципальных учреждений культуры Новороговского сельского поселения, в том числе на предоставление бюджетным учреждениям субсид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5. Муниципальная программа Новорог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Охрана окружающей среды и рациональное природопользование»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вые статьи муниципальной программы Новороговского сельского поселения «Охрана окружающей среды и рациональное природопользование» включаю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 0 0000 Муниципальная программа Новорог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храна окружающей среды и рациональное природопользование»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поселения на реализацию муниципальной программы Новороговского сельского поселения «Охрана окружающей среды и рациональное природопользование», разработанной в соответствии с Перечнем муниципальных программ  Новороговского сельского поселения, утвержденным постановлением Администрации Новороговского сельского поселения от 16 сентября 2013 года № 172, осуществляемые по следующим подпрограммам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5 1 0000 Подпрограмма «Охрана окружающей среды и рациональное природопользование на территории Новорогов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Новороговского сельского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10- Мероприятие «Организация утилизации (буртовка) ТБО на свалке в рамках подпрограммы «Охрана окружающей среды и рациональное природопользование на территории Новорогов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бюджета Новороговского сельского поселения на мероприятия по охране окружающей среды и утилиации (буртовки) ТБО на свалк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411 -  Мероприятие по содержанию и озеленению территории населенного пункта Новороговского сельского поселения (приобретение и высадка деревьев, кустарников, устройство клумб, газонов, уходные работы за насаждениям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бюджета Новороговского сельского поселения на мероприятия по орган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содержанию объектов озелен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12- Мероприятие «Средства на развитие материальной базы муниципального образования в сфере обращения с твердыми бытовыми отходами, включая приобретение контейнера для сбора ртутьсодержащих ламп» в рамках подпрограммы «Охрана окружающей среды и рациональное природопользование на территории Новорогов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бюджета Новороговского сельского поселения на мероприятия по охране окружающей среды и приобретение контейнера для сбора ртутьсодержащих ламп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6. Муниципальная программа Новорог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Развитие физической культуры и спорта»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вые статьи муниципальной программы Новороговского сельского поселения «Развитие физической культуры и спорта» включаю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 0 0000 Муниципальная программа Новорог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физической культуры и спорта»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поселения на реализацию муниципальной программы Новороговского сельского поселения «Развитие физической культуры и спорта», разработанной в соответствии с Перечнем муниципальных программ  Новороговского сельского поселения, утвержденным постановлением Администрации Новороговского сельского поселения от 16 сентября 2013 года № 172, осуществляемые по следующим подпрограммам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6 1 0000 Подпрограмма «Развитие физической культуры и спорта Новорогов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Новороговского сельского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13 – </w:t>
      </w:r>
      <w:r>
        <w:rPr>
          <w:rFonts w:cs="Times New Roman" w:ascii="Times New Roman" w:hAnsi="Times New Roman"/>
          <w:bCs/>
          <w:sz w:val="28"/>
          <w:szCs w:val="28"/>
        </w:rPr>
        <w:t>Мероприятие по физическому воспитанию населения Новороговского сельского поселения и обеспечение организации и проведения физкультурных и массовых спортивных мероприят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 бюджета Новороговского сельского поселения 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физической воспитание населения и обеспечение организации и проведения физкультурных и массовых спортивных мероприят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414- Мероприятие по развитию футбола в Новороговском сельском поселении, обеспечение качественным спортивным инвентарем и экипировк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данному направлению расходов отражаются расходы  бюджета поселения на развитие футбола в Новороговском сельском поселении, обеспечение качественным спортивным инвентарем и экипировкой футбольной команды Новороговского сельского поселения.</w:t>
      </w:r>
    </w:p>
    <w:p>
      <w:pPr>
        <w:pStyle w:val="ListParagraph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1"/>
          <w:numId w:val="10"/>
        </w:numPr>
        <w:spacing w:lineRule="auto" w:line="240" w:before="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 Новороговского сельского поселения «Развитие транспортной системы»</w:t>
      </w:r>
    </w:p>
    <w:p>
      <w:pPr>
        <w:pStyle w:val="Normal"/>
        <w:spacing w:lineRule="auto" w:line="240" w:before="280" w:after="28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статьи муниципальной программы Новороговского сельского поселения «Развитие транспортной системы» включают: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 0 0000  Муниципальная программа Новороговского сельского поселения «Развитие транспортной системы»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поселения на реализацию муниципальной программы Новороговского сельского поселения «Развитие транспортной системы» разработанной в соответствии с Перечнем муниципальных программ Новороговского сельского поселения, утвержденным постановлением Администрации Новороговского сельского поселения от 16 сентября 2013 года № 172, осуществляемые по следующим подпрограммам муниципальной программы.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 1 0000 Подпрограмма «Содержание и ремонт внутрипоселковых дорог и тротуаров Новороговского сельского поселения».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4"/>
        <w:rPr/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поселения на реализацию подпрограммы по след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415 -  Мероприятия по содержанию внутрипоселковых дорог и тротуаров.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бюджета поселения на мероприятия по содержанию и ремонту внутрипоселковых дорог и тротуаров.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16 - Мероприятия по капитальному ремонту внутрипоселковых дорог и тротуаров.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бюджета поселения на мероприятия по капитальному ремонту внутрипоселковых дорог и тротуаров.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23- Софинансирование расходов на ремонт и содержание автомобильных дорог общего пользования местного значения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бюджета поселения по софинансированию расходов на ремонт и содержание автомобильных дорог общего пользования местного значения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rFonts w:cs="Times New Roman" w:ascii="Times New Roman" w:hAnsi="Times New Roman"/>
          <w:sz w:val="28"/>
          <w:szCs w:val="28"/>
        </w:rPr>
        <w:t xml:space="preserve">7351 - </w:t>
      </w:r>
      <w:r>
        <w:rPr>
          <w:rFonts w:cs="Times New Roman" w:ascii="Times New Roman" w:hAnsi="Times New Roman"/>
          <w:color w:val="000000"/>
          <w:sz w:val="28"/>
          <w:szCs w:val="28"/>
        </w:rPr>
        <w:t>Ремонт и содержание автомобильных дорог общего пользования местного значе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анному направлению расходов отражаются расходы бюджета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ремонт и содержание автомобильных дорог общего пользования местного значения за счет целевых межбюджетных трансфертов, предоставленных из областного бюджета, и средств направляемых для софинансирования </w:t>
      </w:r>
      <w:r>
        <w:rPr>
          <w:rFonts w:cs="Times New Roman" w:ascii="Times New Roman" w:hAnsi="Times New Roman"/>
          <w:sz w:val="28"/>
          <w:szCs w:val="28"/>
        </w:rPr>
        <w:t>межбюджетных трансфертов, предоставленных из областного 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8. Муниципальная программа Новороговского сельского поселения  «Муниципальная политика»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вые статьи муниципальной программы Новороговского сельского поселения «Муниципальная политика» включаю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rFonts w:cs="Times New Roman" w:ascii="Times New Roman" w:hAnsi="Times New Roman"/>
          <w:sz w:val="28"/>
          <w:szCs w:val="28"/>
        </w:rPr>
        <w:t xml:space="preserve">08 0 0000 Муниципальная программа Новороговского сельского поселения «Муниципальная политика»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Новороговского сельского поселения на реализацию муниципальной программы Новороговского сельского поселения «Муниципальная политика», разработанной в соответствии с Перечнем муниципальных программ  Новороговского сельского поселения, утвержденным постановлением Администрации Новороговского сельского поселения от 16 сентября 2013 года № 172, осуществляемые по следующим подпрограммам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 1 0000 Подпрограмма «Муниципальная политика в Новороговском сельском поселении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Новороговского сельского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17-    Мероприятия по диспансеризации муниципальных служащих Новороговского сельского посе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бюджета Новороговского сельского поселения для диспансеризации муниципальных служащих Новорог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18 – Мероприятия по повышению квалификации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бюджета Новороговского сельского поселения на повышению квалификации муниципальных служащих.</w:t>
      </w:r>
    </w:p>
    <w:p>
      <w:pPr>
        <w:pStyle w:val="ListParagraph"/>
        <w:numPr>
          <w:ilvl w:val="1"/>
          <w:numId w:val="1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ая программа Новороговского сельского поселения «Благоустройство территории»</w:t>
      </w:r>
    </w:p>
    <w:p>
      <w:pPr>
        <w:pStyle w:val="Normal"/>
        <w:spacing w:lineRule="auto" w:line="240" w:before="280" w:after="280"/>
        <w:ind w:left="1146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статьи муниципальной программы «Благоустройство территории» включают:</w:t>
      </w:r>
    </w:p>
    <w:p>
      <w:pPr>
        <w:pStyle w:val="Normal"/>
        <w:spacing w:lineRule="auto" w:line="240" w:before="280" w:after="28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0 0000 Муниципальная программа Новороговского сельского поселения "Благоустройство территории"</w:t>
      </w:r>
    </w:p>
    <w:p>
      <w:pPr>
        <w:pStyle w:val="Normal"/>
        <w:spacing w:lineRule="auto" w:line="240" w:before="280" w:after="28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4"/>
        <w:rPr/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поселения на реализацию муниципальной программы Новороговского сельского поселения «Благоустройство территории», разработанной в соответствии с Перечнем муниципальных программ Новороговского сельского поселения, утвержденным постановлением Администрации Новороговского сельского поселения от 16 сентября 2013 года № 172, осуществляемые по следующим подпрограммам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1 0000  Подпрограмма «Благоустройство территории Новорогов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поселения на реализацию подпрограммы по след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19 – Содержанию сетей уличного освещ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бюджета поселения на мероприятия по содержанию сетей уличного освещ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20 – Содержание мест захорон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бюджета поселения на мероприятия по содержанию мест захорон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21 – Прочие работы по благоустройств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анному направлению расходов отражаются расходы бюджета поселения на мероприятия по отлову бродячих животных, покос сорной и карантинной растительности, </w:t>
      </w:r>
      <w:r>
        <w:rPr>
          <w:rFonts w:cs="Times New Roman" w:ascii="Times New Roman" w:hAnsi="Times New Roman"/>
          <w:color w:val="000000"/>
          <w:sz w:val="28"/>
          <w:szCs w:val="28"/>
        </w:rPr>
        <w:t>уборке мусора, вырубку поросли и сушняка подрядной организацией либо физическими лицами, а также расходы на текущий ремонт мемориала памяти по погибшим ВОВ с использованием строительного и лакокрасочного материал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е функционирования Главы Новорог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4 0 0000 Обеспечение функционирования Главы Новорог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поселения на обеспечение функционирования Главы Новороговского сельского поселения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4 1 0000 Глава Новорог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поселения на содержание и обеспечение деятельности Главы Новороговского сельского поселения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11 – Расходы на выплаты по оплате труда работников органов местного самоуправления Новорог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бюджета поселения на выплаты по оплате труда Главы Новорог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19 – Расходы на обеспечение функций органов местного самоуправления Новорог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бюджета поселения на обеспечение деятельности главы Новороговского сельского поселения (за исключением расходов на выплаты по оплате труда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center"/>
        <w:outlineLvl w:val="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1. Обеспечение деятельности Администрации Новорог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5 0 0000 Обеспечение деятельности Администрации Новорог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Новороговского сельского поселения на содержание и обеспечение деятельности аппарата Администрации Новороговского сельского поселения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5 1 0000 Администрация Новорог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поселения на содержание и обеспечение деятельности аппарата Администрации Новороговского сельского поселения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11 – Расходы на выплаты по оплате труда работников органов местного самоуправления Новорог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бюджета поселения на выплаты по оплате труда работников аппарата Администрации Новорог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019 – Расходы на обеспечение функций органов местного самоуправления Новорого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бюджета поселения на обеспечение выполнения функций аппарата Администрации Новороговского сельского поселения (за исключением расходов на выплаты по оплате труд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999 – Реализация направления расходов в рамках обеспечения деятельности Администрации Новорог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бюджета поселения на финансовое обеспечение мероприятий и (или) обособленных функций аппарата Администрации Новороговского сельского поселения, для отражения которых не предусмотрены обособленные направления расход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программные расходы органов местного самоуправления Новорог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center"/>
        <w:outlineLvl w:val="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9 0 0000 Реализация функций органов местного самоуправления Новорог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статьи непрограммных направлений расходов бюджета поселения включаю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rFonts w:cs="Times New Roman" w:ascii="Times New Roman" w:hAnsi="Times New Roman"/>
          <w:sz w:val="28"/>
          <w:szCs w:val="28"/>
        </w:rPr>
        <w:t>99 1 0000 Финансовое обеспечение непредвиденных расход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й целевой статье планируются ассигнования, и осуществляется расходование средств резервного фонда Администрации Новороговского сельского поселения, в том числе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010 – Резервный фонд Администрации Новорог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9 2 0000 Обслуживание муниципального долга Новорог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009 – Процентные платеж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анному направлению расходов отражаются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нтные платежи по кредитам кредитных организаций в валюте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нтные платежи по бюджетным кредитам, предоставленным бюджету  поселения другими бюджетами бюджетной системы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е расходы, связанные с обслуживанием муниципального долга Новорог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9 9 0000 Иные непрограммные мероприят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непрограммные расходы органов местного самоуправления Новороговского сельского поселения, не предусмотренные иными целевыми статьями расходов бюджета поселения,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22 – Оценка муниципального имущества, признание прав и регулирование отношений по муниципальной собственности Новороговского сельского поселения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 данному направлению расходов отражаются расходы </w:t>
      </w:r>
      <w:r>
        <w:rPr>
          <w:rFonts w:cs="Times New Roman" w:ascii="Times New Roman" w:hAnsi="Times New Roman"/>
          <w:sz w:val="28"/>
          <w:szCs w:val="28"/>
        </w:rPr>
        <w:t xml:space="preserve"> бюджета поселения по управлению муниципальным имуществом, связанные с оценкой муниципального имущества, признанием прав и регулированием отношений по муниципальной собственности Новороговского сельского поселения, в том числе расходы на организацию работы по государственной кадастровой оценке земель, находящихся в собственности Новороговского сельского посе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118 –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первичного воинского учета на территориях, где отсутствуют военные комиссариаты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данному направлению расходов отражаются расходы бюджета поселения на осуществление первичного воинского учета на территориях, где отсутствуют военные комиссариаты за счет средств федерального бюджета, поступающих в виде субвенци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239 –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Реализация функций органов местного самоуправления Новороговского сельского поселения"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данному направлению расходов отражаются расходы бюджета посел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Реализация функций органов местного самоуправления Новороговского сельского поселения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счет средств областного бюджета, поступающих в виде субвенций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501 - 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данному направлению расходов отражаются расходы бюджета поселения, связанные с передачей полномочий органов местного самоуправления Новороговского сельского поселения органам местного самоуправления Егорлыкского района по направлениям передаваемых полномочий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упление указанных межбюджетных трансфертов отражается по следующему коду вида доходов 000 2 02 04014 05 0000 151 «</w:t>
      </w:r>
      <w:r>
        <w:rPr>
          <w:rFonts w:cs="Times New Roman" w:ascii="Times New Roman" w:hAnsi="Times New Roman"/>
          <w:sz w:val="28"/>
          <w:szCs w:val="28"/>
        </w:rPr>
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502 - Иные межбюджетные трансферты на обеспечение полномочий по осуществлению внешнего муниципального финансового контроля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данному направлению расходов отражаются расходы бюджета поселения, связанные с передачей полномочий органов местного самоуправления Новороговского сельского поселения органам местного самоуправления Егорлыкского района по направлениям передаваемых полномочий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упление указанных межбюджетных трансфертов отражается по следующему коду вида доходов 000 2 02 04014 05 0000 151 «</w:t>
      </w:r>
      <w:r>
        <w:rPr>
          <w:rFonts w:cs="Times New Roman" w:ascii="Times New Roman" w:hAnsi="Times New Roman"/>
          <w:sz w:val="28"/>
          <w:szCs w:val="28"/>
        </w:rPr>
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503 - Иные межбюджетные трансферты на осуществление полномочий по созданию, содержанию и организации деятельности аварийно-спасательных служб и (или) аварийно-спасательных формирований на территории поселения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данному направлению расходов отражаются расходы бюджета поселения, связанные с передачей полномочий органов местного самоуправления Новороговского сельского поселения органам местного самоуправления Егорлыкского района по направлениям передаваемых полномочий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упление указанных межбюджетных трансфертов отражается по следующему коду вида доходов 000 2 02 04014 05 0000 151 «</w:t>
      </w:r>
      <w:r>
        <w:rPr>
          <w:rFonts w:cs="Times New Roman" w:ascii="Times New Roman" w:hAnsi="Times New Roman"/>
          <w:sz w:val="28"/>
          <w:szCs w:val="28"/>
        </w:rPr>
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504 - Иные межбюджетные трансферты на осуществление полномочий по организации и осуществлению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данному направлению расходов отражаются расходы бюджета поселения, связанные с передачей полномочий органов местного самоуправления Новороговского сельского поселения органам местного самоуправления Егорлыкского района по направлениям передаваемых полномочий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упление указанных межбюджетных трансфертов отражается по следующему коду вида доходов 000 2 02 04014 05 0000 151 «</w:t>
      </w:r>
      <w:r>
        <w:rPr>
          <w:rFonts w:cs="Times New Roman" w:ascii="Times New Roman" w:hAnsi="Times New Roman"/>
          <w:sz w:val="28"/>
          <w:szCs w:val="28"/>
        </w:rPr>
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505 - 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данному направлению расходов отражаются расходы бюджета поселения, связанные с передачей полномочий органов местного самоуправления Новороговского сельского поселения органам местного самоуправления Егорлыкского района по направлениям передаваемых полномочий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упление указанных межбюджетных трансфертов отражается по следующему коду вида доходов 000 2 02 04014 05 0000 151 «</w:t>
      </w:r>
      <w:r>
        <w:rPr>
          <w:rFonts w:cs="Times New Roman" w:ascii="Times New Roman" w:hAnsi="Times New Roman"/>
          <w:sz w:val="28"/>
          <w:szCs w:val="28"/>
        </w:rPr>
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506 - Иные межбюджетные трансферты на осуществление полномочий по организации ритуальных услуг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данному направлению расходов отражаются расходы бюджета поселения, связанные с передачей полномочий органов местного самоуправления Новороговского сельского поселения органам местного самоуправления Егорлыкского района по направлениям передаваемых полномочий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упление указанных межбюджетных трансфертов отражается по следующему коду вида доходов 000 2 02 04014 05 0000 151 «</w:t>
      </w:r>
      <w:r>
        <w:rPr>
          <w:rFonts w:cs="Times New Roman" w:ascii="Times New Roman" w:hAnsi="Times New Roman"/>
          <w:sz w:val="28"/>
          <w:szCs w:val="28"/>
        </w:rPr>
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011 – Условно утвержденные расходы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му направлению отражаются условно утвержденные расходы бюджета поселения по Администрации Новороговского сельского поселения в соответствии с требованиями статьи 18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035- Расходы на проведение выборов в органы местного самоуправ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данному направлению расходов отражаются расходы бюджета поселения, связанные с п</w:t>
      </w:r>
      <w:r>
        <w:rPr>
          <w:rFonts w:cs="Times New Roman" w:ascii="Times New Roman" w:hAnsi="Times New Roman"/>
          <w:sz w:val="28"/>
          <w:szCs w:val="28"/>
        </w:rPr>
        <w:t>одготовкой и проведением выборов в органы местного самоуправл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999 – Реализация направления расходов в рамках непрограммных расходов органов местного самоуправления Новорог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бюджета поселения на финансовое обеспечение мероприятий и (или) обособленных функций Администрации Новороговского сельского поселения, для отражения которых не предусмотрены обособленные направления расходов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порядке применения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ой классификации расходов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а Новороговского сельского  поселения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Егорлыкского района на 2015 год  и на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лановый период 2016 и 2017 г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кодов целевых статей расходов бюджета Новороговского сельского поселения Егорлык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7655"/>
      </w:tblGrid>
      <w:tr>
        <w:trPr>
          <w:trHeight w:val="69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целевой статьи расход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7655"/>
        <w:gridCol w:w="14"/>
      </w:tblGrid>
      <w:tr>
        <w:trPr>
          <w:tblHeader w:val="true"/>
          <w:trHeight w:val="31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19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2401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нансирование мероприятий по строительству, реконструкции и капитальному ремонту объектов водопроводно-канализационного хозяйства, включая разработку проектно-сметной документации в рамках подпрограммы "Создание условий для обеспечения  качественными коммунальными услугами населения Новороговского сельского поселения" муниципальной программы Новороговского сельского поселения "Обеспечение качественными жилищно-коммунальными услугами населения Новороговского сельского поселения"</w:t>
            </w:r>
          </w:p>
        </w:tc>
      </w:tr>
      <w:tr>
        <w:trPr>
          <w:trHeight w:val="19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 2402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в области коммунального хозяйства в рамках подпрограммы "Создание условий для обеспечения  качественными коммунальными услугами населения Новороговского сельского поселения" муниципальной программы Новороговского сельского поселения "Обеспечение качественными жилищно-коммунальными услугами населения Новороговского сельского поселения" </w:t>
            </w:r>
          </w:p>
        </w:tc>
      </w:tr>
      <w:tr>
        <w:trPr>
          <w:trHeight w:val="19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 6901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муниципальным унитарным предприятиям в рамках подпрограммы "Создание условий для обеспечения качественными коммунальными услугами населения Новороговского сельского поселения" муниципальной программы Новороговского сельского поселения "Обеспечение качественными жилищно-коммунальными услугами населения Новороговского сельского поселения"</w:t>
            </w:r>
          </w:p>
        </w:tc>
      </w:tr>
      <w:tr>
        <w:trPr>
          <w:trHeight w:val="65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2404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изготовлению  информационных  стендов (ремонт) для  размещения  нормативно – правовой документации в рамках подпрограммы «Противодействие коррупции в Новороговском сельском поселении» муниципальной программы Новороговского сельского поселения «Обеспечение общественного  порядка и противодействие преступности» </w:t>
            </w:r>
          </w:p>
        </w:tc>
      </w:tr>
      <w:tr>
        <w:trPr>
          <w:trHeight w:val="36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2 2405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о-пропагандистское противодействие экстремизму и терроризму в рамках подпрограммы "Профилактика экстремизма и терроризма в Новороговском сельском поселении" муниципальной программы Новороговского сельского поселения "Обеспечение общественного  порядка и противодействие преступности" </w:t>
            </w:r>
          </w:p>
        </w:tc>
      </w:tr>
      <w:tr>
        <w:trPr>
          <w:trHeight w:val="64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1 2406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дооснащению и содержанию противопожарного оборудованиия в рамках подпрограммы "Пожарная безопасность" муниципальной программы Новороговского сельского поселения «Защита населения и территории от чрезвычайных ситуаций, обеспечение пожарной безопасности» </w:t>
            </w:r>
          </w:p>
        </w:tc>
      </w:tr>
      <w:tr>
        <w:trPr>
          <w:trHeight w:val="64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1 2407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по обслуживание системы пожарной сигнализации муниципального бюджетного учреждения культуры  «Новороговский СДК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рамках подпрограммы "Пожарная безопасность" муниципальной программы Новороговского сельского поселения «Защита населения и территории от чрезвычайных ситуаций, обеспечение пожарной безопасности» </w:t>
            </w:r>
          </w:p>
        </w:tc>
      </w:tr>
      <w:tr>
        <w:trPr>
          <w:trHeight w:val="64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2 2408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поддержанию в готовности и модернизации систем оповещения населения Новороговского сельского поселения в рамках подпрограммы "Защита от чрезвычайных ситуаций" муниципальной программы Новороговского сельского поселения «Защита населения и территории от чрезвычайных ситуаций, обеспечение пожарной безопасности» </w:t>
            </w:r>
          </w:p>
        </w:tc>
      </w:tr>
      <w:tr>
        <w:trPr>
          <w:trHeight w:val="64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3 2 2409 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предупреждение чрезвычайных ситуаций и пропаганде среди населения безопасности жизнедеятельности и обучение действиям при возникновении чрезвычайных ситуаций в рамках подпрограммы "Защита от чрезвычайных ситуаций" муниципальной программы Новороговского сельского поселения «Защита населения и территории от чрезвычайных ситуаций, обеспечение пожарной безопасности» </w:t>
            </w:r>
          </w:p>
        </w:tc>
      </w:tr>
      <w:tr>
        <w:trPr>
          <w:trHeight w:val="62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4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0059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Новороговского сельского поселения в рамках подпрограммы "Развитие культурно-досуговой деятельности" муниципальной программы Новороговского сельского поселения "Развитие культуры" 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2 0059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Новороговского сельского поселения в рамках подпрограммы "Развитие библиотечного дела" муниципальной программы Новороговского сельского поселения "Развитие культуры" </w:t>
            </w:r>
          </w:p>
        </w:tc>
      </w:tr>
      <w:tr>
        <w:trPr>
          <w:trHeight w:val="65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1 2410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«Организация утилизации (буртовка) ТБО на свалке в рамках подпрограммы «Охрана окружающей среды и рациональное природопользование на территории Новороговского сельского поселения»</w:t>
            </w:r>
          </w:p>
        </w:tc>
      </w:tr>
      <w:tr>
        <w:trPr>
          <w:trHeight w:val="65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2411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по содержанию и озеленению территории населенного пункта Новороговского сельского поселения (приобретение и высадка деревьев, кустарников, устройство клумб, газонов, уходные работы за насаждениями)» в рамках подпрограммы «Охрана окружающей среды и рациональное природопользование на территории Новороговского сельского поселения» муниципальной программы Новороговского сельского поселения «Охрана окружающей среды и рациональное природопользование» </w:t>
            </w:r>
          </w:p>
        </w:tc>
      </w:tr>
      <w:tr>
        <w:trPr>
          <w:trHeight w:val="65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1 2412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«Средства на развитие материальной базы муниципального образования в сфере обращения с твердыми бытовыми отходами, включая приобретение контейнера для сбора ртутьсодержащих ламп» в рамках подпрограммы «Охрана окружающей среды и рациональное природопользование на территории Новороговского сельского поселения»</w:t>
            </w:r>
          </w:p>
        </w:tc>
      </w:tr>
      <w:tr>
        <w:trPr>
          <w:trHeight w:val="65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2413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по физическому воспитанию населения Новороговского сельского поселения и обеспечение организации и проведения физкультурных и массовых спортивных мероприят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рамках подпрограммы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изической культуры и спорта Новороговского сельского поселения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муниципальной программы Новороговского сельского поселения "Развитие физической культуры и спорта" </w:t>
            </w:r>
          </w:p>
        </w:tc>
      </w:tr>
      <w:tr>
        <w:trPr>
          <w:trHeight w:val="65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6 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4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по развитию футбола в Новороговском сельском поселении, обеспечение качественным спортивным инвентарем и экипировко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рамках подпрограммы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физической культуры и спорта Новороговского сельского поселения» муниципальной программы Новороговского сельского поселения "Развитие физической культуры и спорта" </w:t>
            </w:r>
          </w:p>
        </w:tc>
      </w:tr>
      <w:tr>
        <w:trPr>
          <w:trHeight w:val="61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2415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содержанию внутрипоселковых дорог и тротуаров в рамках подпрограммы "Содержание и ремонт внутрипоселковых дорог и тротуаров Новороговского сельского поселения" муниципальной программы Новороговского сельского поселения "Развитие транспортной системы" </w:t>
            </w:r>
          </w:p>
        </w:tc>
      </w:tr>
      <w:tr>
        <w:trPr>
          <w:trHeight w:val="61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2416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капитальному ремонту внутрипоселковых дорог и тротуаров в рамках подпрограммы «Содержание и ремонт внутрипоселковых дорог и тротуаров»</w:t>
            </w:r>
          </w:p>
        </w:tc>
      </w:tr>
      <w:tr>
        <w:trPr>
          <w:trHeight w:val="61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2423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"Содержание и ремонт внутрипоселковых дорог и тротуаров Новороговского сельского поселения" муниципальной программы Новороговского сельского поселения "Развитие транспортной системы»</w:t>
            </w:r>
          </w:p>
        </w:tc>
      </w:tr>
      <w:tr>
        <w:trPr>
          <w:trHeight w:val="61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7351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и содержание автомобильных дорог общего пользования местного значения в рамках подпрограммы "Содержание и ремонт внутрипоселковых дорог и тротуаров Новороговского сельского поселения" муниципальной программы Новороговского сельского поселения "Развитие транспортной системы»</w:t>
            </w:r>
          </w:p>
        </w:tc>
      </w:tr>
      <w:tr>
        <w:trPr>
          <w:trHeight w:val="64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1 2417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роприятия по диспансеризации муниципальных служащих Новороговского сельского поселения в рамках под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униципальная политика в Новороговском сельском поселении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муниципальной программы Новороговского сельского поселения ««Муниципальная политика» </w:t>
            </w:r>
          </w:p>
        </w:tc>
      </w:tr>
      <w:tr>
        <w:trPr>
          <w:trHeight w:val="64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1 2418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 повышению квалификации муниципальных служащих в рамках под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униципальная политика в Новороговском сельском поселении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муниципальной программы Новороговского сельского поселения ««Муниципальная политика» </w:t>
            </w:r>
          </w:p>
        </w:tc>
      </w:tr>
      <w:tr>
        <w:trPr>
          <w:trHeight w:val="24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2419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содержанию сетей уличного освещения в рамках подпрограммы "Благоустройство территории Новороговского сельского поселения" муниципальной программы Новороговского сельского поселения "Благоустройство территории" </w:t>
            </w:r>
          </w:p>
        </w:tc>
      </w:tr>
      <w:tr>
        <w:trPr>
          <w:trHeight w:val="30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2420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содержанию мест захоронения в рамках подпрограммы "Благоустройство территории Новороговского сельского поселения" муниципальной программы Новороговского сельского поселения "Благоустройство территории" </w:t>
            </w:r>
          </w:p>
        </w:tc>
      </w:tr>
      <w:tr>
        <w:trPr>
          <w:trHeight w:val="69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2421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работы по благоустройству в рамках подпрограммы "Благоустройство территории Новороговского сельского поселения" муниципальной программы Новороговского сельского поселения "Благоустройство территории" 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 1 00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ходы на выплаты по оплате труда работников органов местного самоуправления Новороговского сельского поселения по непрограммному направлению  расходов "Глава Новороговского сельского поселения" в рамках непрограммного направления деятельности "Обеспечение функционирования Главы Новороговского сельского поселения" 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 1 001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функций органов местного самоуправления Новороговского сельского поселения по непрограммному направлению  расходов "Глава Новороговского сельского поселения" в рамках непрограммного направления деятельности "Обеспечение функционирования Главы Новороговского сельского поселения"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1 00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Новороговского сельского поселения по непрограммному направлению  расходов "Администрация Новороговского сельского поселения" в рамках непрограммного направления деятельности "Обеспечение деятельности Администрации Новороговского сельского поселения"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1 001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функций органов местного самоуправления Новороговского сельского поселения по непрограммному направлению  расходов "Администрация Новороговского сельского поселения" в рамках непрограммного направления деятельности "Обеспечение деятельности Администрации Новороговского сельского поселения"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1 999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дминистрации Новорог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90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 Администрации Новороговского сельского поселения на финансовое обеспечение непредвиденных расходов в рамках непрограммного направления деятельности "Реализация функций органов местного самоуправления Новороговского сельского поселения"</w:t>
            </w:r>
          </w:p>
        </w:tc>
      </w:tr>
      <w:tr>
        <w:trPr>
          <w:trHeight w:val="7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2 900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нтные платежи по обслуживанию муниципального долга Новороговского сельского поселе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амках непрограммного направления деятельности "Реализация функций органов местного самоуправления Новороговского сельского поселения"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242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муниципального имущества, признание прав и регулирование отношений по муниципальной собственности Новороговского сельского поселе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иным непрограммным мероприятиям в рамках непрограммного направления деятельности "Реализация функций органов местного самоуправления Новороговского сельского поселения"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51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Реализация функций органов местного самоуправления Новороговского сельского поселения"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723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Реализация функций органов местного самоуправления Новороговского сельского поселения" 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850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по иным непрограммным мероприятиям в рамках непрограммного направления деятельности "Реализация функций органов местного самоуправления Новороговского сельского поселения"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850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межбюджетные трансферты на обеспечение полномочий по осуществлению внешнего муниципального финансового контроля по иным непрограммным мероприятиям в рамках непрограммного направления деятельности "Реализация функций органов местного самоуправления Новороговского сельского поселения"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850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межбюджетные трансферты на осуществление полномочий по созданию, содержанию и организации деятельности аварийно-спасательных служб и (или) аварийно-спасательных формирований на территории поселения по иным непрограммным мероприятиям в рамках непрограммного направления деятельности "Реализация функций органов местного самоуправления Новороговского сельского поселения"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850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межбюджетные трансферты на осуществление полномочий по организации и осуществлению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по иным непрограммным мероприятиям в рамках непрограммного направления деятельности "Реализация функций органов местного самоуправления Новороговского сельского поселения"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850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 по иным непрограммным мероприятиям в рамках непрограммного направления деятельности "Реализация функций органов местного самоуправления Новороговского сельского поселения"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850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межбюджетные трансферты на осуществление полномочий по организации ритуальных услуг по иным непрограммным мероприятиям в рамках непрограммного направления деятельности "Реализация функций органов местного самоуправления Новороговского сельского поселения"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90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органов местного самоуправления Новороговского сельского поселения"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903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проведение выборов в органы местного самоуправления по иным непрограммным мероприятиям в рамках непрограммного направления деятельности "Реализация функций органов местного самоуправления Новороговского сельского поселения"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999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"Реализация функций органов местного самоуправления Новороговского сельского поселения"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оворог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5.11.2014 № 73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</w:t>
        <w:br/>
        <w:t>главных администраторов доходов бюджета Новороговского сельского поселения Егорлык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471"/>
      </w:tblGrid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 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 главного администратора доходов бюджета Новороговского сельского поселения Егорлыкского райо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471"/>
      </w:tblGrid>
      <w:tr>
        <w:trPr>
          <w:tblHeader w:val="true"/>
          <w:trHeight w:val="3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blHeader w:val="true"/>
          <w:trHeight w:val="3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ое казначейство</w:t>
            </w:r>
          </w:p>
        </w:tc>
      </w:tr>
      <w:tr>
        <w:trPr>
          <w:tblHeader w:val="true"/>
          <w:trHeight w:val="7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жрайонная инспекция Федеральной налоговой службы № 16 по Ростовской области</w:t>
            </w:r>
          </w:p>
        </w:tc>
      </w:tr>
      <w:tr>
        <w:trPr>
          <w:tblHeader w:val="true"/>
          <w:trHeight w:val="3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2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Егорлыкского района</w:t>
            </w:r>
          </w:p>
        </w:tc>
      </w:tr>
      <w:tr>
        <w:trPr>
          <w:tblHeader w:val="true"/>
          <w:trHeight w:val="3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5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истерство имущественных и земельных отношений, финансового оздоровления предприятий, организаций</w:t>
            </w:r>
          </w:p>
        </w:tc>
      </w:tr>
      <w:tr>
        <w:trPr>
          <w:tblHeader w:val="true"/>
          <w:trHeight w:val="4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7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дминистративная инспекция Ростовской области </w:t>
            </w:r>
          </w:p>
        </w:tc>
      </w:tr>
      <w:tr>
        <w:trPr>
          <w:tblHeader w:val="true"/>
          <w:trHeight w:val="3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Егорлыкского района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Новорогов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3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оворог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5.11.2014 № 73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х распорядителей средств бюджета Новороговского сельского поселения Егорлык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471"/>
      </w:tblGrid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 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главного распорядител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471"/>
      </w:tblGrid>
      <w:tr>
        <w:trPr>
          <w:tblHeader w:val="true"/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Новорогов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4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оворог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5.11.2014 № 73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</w:t>
        <w:br/>
        <w:t xml:space="preserve">главных администраторов источников финансирования дефицита </w:t>
        <w:br/>
        <w:t>бюджета Новороговского сельского поселения Егорлык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471"/>
      </w:tblGrid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 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 главного администратора источников финансирования дефицита бюджета поселения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Новорогов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2"/>
      <w:numFmt w:val="decimal"/>
      <w:lvlText w:val="%1.%2"/>
      <w:lvlJc w:val="left"/>
      <w:pPr>
        <w:tabs>
          <w:tab w:val="num" w:pos="1281"/>
        </w:tabs>
        <w:ind w:left="1281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2292"/>
        </w:tabs>
        <w:ind w:left="229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438"/>
        </w:tabs>
        <w:ind w:left="343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224"/>
        </w:tabs>
        <w:ind w:left="422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70"/>
        </w:tabs>
        <w:ind w:left="53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156"/>
        </w:tabs>
        <w:ind w:left="615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302"/>
        </w:tabs>
        <w:ind w:left="730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448"/>
        </w:tabs>
        <w:ind w:left="8448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9"/>
      <w:numFmt w:val="decimal"/>
      <w:lvlText w:val="%1.%2"/>
      <w:lvlJc w:val="left"/>
      <w:pPr>
        <w:tabs>
          <w:tab w:val="num" w:pos="0"/>
        </w:tabs>
        <w:ind w:left="114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9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3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2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5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0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448" w:hanging="21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68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  <w:rFonts w:cs="Times New Roman"/>
      </w:rPr>
    </w:lvl>
    <w:lvl w:ilvl="1">
      <w:start w:val="23"/>
      <w:numFmt w:val="decimal"/>
      <w:lvlText w:val="%1.%2."/>
      <w:lvlJc w:val="left"/>
      <w:pPr>
        <w:tabs>
          <w:tab w:val="num" w:pos="0"/>
        </w:tabs>
        <w:ind w:left="1146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2"/>
    <w:lvlOverride w:ilvl="0"/>
    <w:lvlOverride w:ilvl="1">
      <w:startOverride w:val="1"/>
    </w:lvlOverride>
  </w:num>
  <w:num w:numId="10">
    <w:abstractNumId w:val="5"/>
    <w:lvlOverride w:ilvl="0"/>
    <w:lvlOverride w:ilvl="1">
      <w:startOverride w:val="7"/>
    </w:lvlOverride>
  </w:num>
  <w:num w:numId="11">
    <w:abstractNumId w:val="4"/>
    <w:lvlOverride w:ilvl="0"/>
    <w:lvlOverride w:ilvl="1">
      <w:startOverride w:val="9"/>
    </w:lvlOverride>
  </w:num>
  <w:num w:numId="12">
    <w:abstractNumId w:val="3"/>
    <w:lvlOverride w:ilvl="0"/>
    <w:lvlOverride w:ilvl="1">
      <w:startOverride w:val="1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3:41:00Z</dcterms:created>
  <dc:creator>Admin</dc:creator>
  <dc:description/>
  <cp:keywords/>
  <dc:language>en-US</dc:language>
  <cp:lastModifiedBy>Роман</cp:lastModifiedBy>
  <dcterms:modified xsi:type="dcterms:W3CDTF">2014-12-25T14:06:00Z</dcterms:modified>
  <cp:revision>86</cp:revision>
  <dc:subject/>
  <dc:title>РОССИЙСКАЯ ФЕДЕРАЦИЯ</dc:title>
</cp:coreProperties>
</file>