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36"/>
        <w:gridCol w:w="3858"/>
      </w:tblGrid>
      <w:tr>
        <w:trPr>
          <w:trHeight w:val="513" w:hRule="atLeast"/>
        </w:trPr>
        <w:tc>
          <w:tcPr>
            <w:tcW w:w="3669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декабря 2014 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3 от 05.11.2014г. «О порядке применения бюджет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бюджета Новор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10.09.2014г. №95 «</w:t>
      </w:r>
      <w:r>
        <w:rPr>
          <w:rFonts w:cs="Times New Roman" w:ascii="Times New Roman" w:hAnsi="Times New Roman"/>
          <w:sz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областного бюджета на 2015 год и на плановый период 2016 и 2017 годов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от 05.11.2014г. № 73 «О порядке применения бюджетной классификации бюджета Новороговского сельского поселения Егорлыкского района на 2015 год и на плановый период 2016 и 2017 годов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о порядке применения бюджетной классификации расходов бюджета Новороговского сельского  поселения Егорлыкского района на 2015 год  и на плановый период 2016 и 2017 годов изложить в редакции согласно приложению №1 к настоящему распоряж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ложению о порядке применения бюджетной классификации расходов бюджета Новороговского сельского  поселения Егорлыкского района на 2015 год  и на плановый период 2016 и 2017 годов изложить в редакции согласно приложению №2 к настоящему распоряж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ведующего сектором экономики и финансов Ю.Е.Самарц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г. № 1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ме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а 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района на 2015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тнесения расходов бюджета Новороговского сельского поселения Егорлыкского района на соответствующие целевые статьи расход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146" w:hanging="0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Обеспечение качественными жилищно-коммунальными услугами населения Новороговского сельского поселения» включают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 0000  Муниципальная программа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1 0000 Подпрограмма 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401 -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данному направлению расходов отражаются расходы бюджета поселения по софинансированию работ на 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оприятия по модернизации водопроводных с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2402 -  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0-  Расходы на приобретение водонапорной башни «Рожновског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в области коммунального хозяйства на приобретение водонапорной башни «Рожновского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01 -  Предоставление субсидий муниципальным унитарным предприят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на предоставление субсидий муниципальным унитарным предприят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роговского сельского поселения  «Обеспечение общественного порядка и противодействие преступ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ой программы Новороговского сельского поселения  «Обеспечение общественного порядка и противодействие преступности» включают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0 0000 Муниципальная программа Новороговского сельского поселения  «Обеспечение общественного порядка и противодействие преступности»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 «Обеспечение общественного порядка и противодействие преступности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1 0000  Подпрограмма «Противодействие коррупции в Новороговском сельском поселении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4 - Мероприятия по изготовлению  информационных  стендов (ремонт) для  размещения  нормативно – 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 изготовление  информационных  стендов (ремонт) для  размещения  нормативно – правов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2 0000  Подпрограмма «Профилактика экстремизма и терроризма в Новорог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5 - Информационно-пропагандистское противодействие экстремизму и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, направленные на гармонизацию межэтнических и межкультурных отношений, формирование толерантного сознания  и поведения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роговского сельского поселения «Защита населения и территории от чрезвычай</w:t>
        <w:softHyphen/>
        <w:t xml:space="preserve">ных ситуаций» </w:t>
      </w:r>
    </w:p>
    <w:p>
      <w:pPr>
        <w:pStyle w:val="Normal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ключают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0 0000  Муниципальная программа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1 0000  Подпрограмма «Пожарная безопасно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06-  Мероприятия по дооснащению и содержанию противопожарного оборудова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повышению уровня пожарной безопасности населения и территор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7   - Мероприятие по обслуживание системы пожарной сигнализации муниципального бюджетного учреждения культуры  «Новороговский СД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обслуживание системы пожарной сигнализации муниципального бюджетного учреждения «Новороговский СДК» в целях предотвращения пожарной ситуации на объекте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2 0000 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8 - Мероприятия по поддержанию в готовности и модернизации систем оповещения населения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содержанию и реконструкции системы оповеще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9 - Мероприятия по предупреждение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и ликвидации чрезвычайных ситуаций Новороговского сельского, по обеспечению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26 -  Мероприятия по дооснащению и содержанию противопожарного оборудованиия муниципального бюджетного учреждения культуры "Новороговский СД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ооснащению и содержанию противопожарного оборудованиия муниципального бюджетного учреждения культуры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Cs/>
          <w:sz w:val="28"/>
          <w:szCs w:val="28"/>
        </w:rPr>
        <w:t>повышения уровн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Развитие культуры» включают: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0 0000 Муниципальная программа Новороговского сельского поселения «Развитие культуры»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Развитие культуры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1 0000  Подпрограмма «Развитие культурно-досуговой деятельности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59 – Расходы на обеспечение деятельности (оказание услуг) муниципальных учреждений Новорог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Новороговского сельского поселения, в том числе на предоставление бюджетным учреждениям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2 0000  Подпрограмма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59 – Расходы на обеспечение деятельности (оказание услуг) муниципальных учреждений Новорог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Новороговского сельского поселения, в том числе на предоставление бюджетным учреждениям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Охрана окружающей среды и рациональное природопользование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0 0000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Охрана окружающей среды и рациональное природопользование», разработанной в соответствии с Перечнем муниципальных программ 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1 0000 Подпрограмма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0- Мероприятие «Организация утилизации (буртовка) ТБО на свалке в рамках подпрограммы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мероприятия по охране окружающей среды и утилиации (буртовки) ТБО на свал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11 - 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мероприятия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держанию объектов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2412- Мероприятие «Средства на 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» в рамках подпрограммы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мероприятия по охране окружающей среды и приобретение контейнера для сбора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Развитие физической культуры и спорт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0 0000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Развитие физической культуры и спорта», разработанной в соответствии с Перечнем муниципальных программ 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1 0000 Подпрограмма «Развитие физической культуры и спорта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13 – </w:t>
      </w:r>
      <w:r>
        <w:rPr>
          <w:rFonts w:cs="Times New Roman" w:ascii="Times New Roman" w:hAnsi="Times New Roman"/>
          <w:bCs/>
          <w:sz w:val="28"/>
          <w:szCs w:val="28"/>
        </w:rPr>
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 бюджета Новороговского сельского поселен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ой воспитание населения и обеспечение организации и проведения физкультурных и массовых спорти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14- Мероприятие по развитию футбола в Новороговском сельском поселении, обеспечение качественным спортивным инвентарем и экипиро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расходы  бюджета поселения на развитие футбола в Новороговском сельском поселении, обеспечение качественным спортивным инвентарем и экипировкой футбольной команды Новороговского сельского поселения.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роговского сельского поселения «Развитие транспортной системы»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Развитие транспортной системы» включают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 0000  Муниципальная программа Новороговского сельского поселения «Развитие транспортной системы»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Развитие транспортной системы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1 0000 Подпрограмма «Содержание и ремонт внутрипоселковых дорог и тротуаров Новороговского сельского поселения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15 -  Мероприятия по содержанию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и ремонту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16 – Мероприятия по капитальному ремонту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капитальному ремонту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3- Софинансирование расходов на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по софинансированию расходов на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7351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монт и содержание автомобильных дорог общего пользования местного значения за счет целевых межбюджетных трансфертов, предоставленных из областного бюджета, и средств направляемых для софинансирования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предоставленных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  Муниципальная программа Новороговского сельского поселения  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08 0 0000 Муниципальная программа Новороговского сельского поселения 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муниципальной программы Новороговского сельского поселения «Муниципальная политика», разработанной в соответствии с Перечнем муниципальных программ 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1 0000 Подпрограмма «Муниципальная политика в Новорог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7-    Мероприятия по диспансеризации муниципальных служащих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для диспансеризации муниципальных служащих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8 – Мероприятия по повышению квалификаци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повышению квалификации муниципальных служащих.</w:t>
      </w:r>
    </w:p>
    <w:p>
      <w:pPr>
        <w:pStyle w:val="ListParagraph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Новороговского сельского поселения «Благоустройство территории»</w:t>
      </w:r>
    </w:p>
    <w:p>
      <w:pPr>
        <w:pStyle w:val="Normal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Благоустройство территории» включают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 0000 Муниципальная программа Новороговского сельского поселения «Благоустройство территории»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Благоустройство территории»,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 0000  Подпрограмма «Благоустройство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9 – Содержанию сетей уличного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сетей улич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0 – Содержание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1 – Прочие работы по благоустро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по отлову бродячих животных, покос сорной и карантинной расти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е мусора, вырубку поросли и сушняка подрядной организацией либо физическими лицами, а также расходы на текущий ремонт мемориала памяти по погибшим ВОВ с использованием строительного и лакокрасочн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Главы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0 0000 Обеспечение функционирования Главы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1 0000 Глав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1 – Расходы на выплаты по оплате труда работников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9 – Расходы на обеспечение функций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Новорог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Обеспечение деятельности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0 0000 Обеспечение деятельности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содержание и обеспечение деятельности аппарата Администрации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1 0000 Администрац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1 – Расходы на выплаты по оплате труда работников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19 – Расходы на обеспечение функций органов местного самоуправления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Новорог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9 – Реализация направления расходов в рамках обеспечения деятельности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Новорог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9 0000  Иные непрограммные мероприятия в рамках непрограммного направления деятельности "Обеспечение деятельности Администрации Новороговского сельского поселения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18 –  Расходы на с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239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1 –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2 –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3 –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4 –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5 –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6 –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ограммные расходы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0 0000 Реализация функций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Новороговского сельского поселения, в том чис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15 – Резервный фонд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2 0000 Обслуживание муниципального долг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09 – Процентные платеж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латежи по бюджетным кредитам, предоставленным бюджету  поселения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обслуживанием муниципального долг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9 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непрограммные расходы органов местного самоуправления Новорогов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2 – Оценка муниципального имущества, признание прав и регулирование отношений по муниципальной собственности Новорог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Новороговского сельского поселения, в том числе расходы на организацию работы по государственной кадастровой оценке земель, находящихся в собственности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1 – Условно утвержденные расход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бюджета поселения по Администрации Новорогов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35- Расходы на проведение выборов в органы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</w:t>
      </w:r>
      <w:r>
        <w:rPr>
          <w:rFonts w:cs="Times New Roman" w:ascii="Times New Roman" w:hAnsi="Times New Roman"/>
          <w:sz w:val="28"/>
          <w:szCs w:val="28"/>
        </w:rPr>
        <w:t>одготовкой и проведением выборов в органы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Новорог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г. № 1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мен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расход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овороговского сельского 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на 2015 год  и 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вых статей расходов бюджета Новороговского сельского поселения Егорлы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  <w:gridCol w:w="14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в рамках подпрограммы «Создание условий для обеспечения  качественными коммунальными услугами населения Новороговского сельского поселения»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коммунального хозяйства в рамках подпрограммы «Создание условий для обеспечения  качественными коммунальными услугами населения Новороговского сельского поселения»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 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41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водонапорной башни «Рожновского» в рамках подпрограммы «Создание условий для обеспечения  качественными коммунальными услугами населения Новороговского сельского поселения»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.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69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муниципальным унитарным предприятиям в рамках подпрограммы «Создание условий для обеспечения качественными коммунальными услугами населения Новороговского сельского поселения»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зготовлению  информационных  стендов (ремонт) для  размещения  нормативно – правовой документации в рамках подпрограммы «Противодействие коррупции в Новороговском сельском поселении» муниципальной программы Новороговского сельского поселения «Обеспечение общественного  порядка и противодействие преступности» 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240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пагандистское противодействие экстремизму и терроризму в рамках подпрограммы «Профилактика экстремизма и терроризма в Новороговском сельском поселении» муниципальной программы Новороговского сельского поселения «Обеспечение общественного  порядка и противодействие преступ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40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дооснащению и содержанию противопожарного оборудования в рамках подпрограммы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40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служивание системы пожарной сигнализации муниципального бюджетного учреждения культуры  «Новороговский СД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подпрограммы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4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дооснащению и содержанию противопожарного оборудованиия муниципального бюджетного учреждения культуры "Новороговский СДК" в рамках подпрограммы "Пожарная безопасность"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40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анию в готовности и модернизации систем оповещения населения Новороговского сельского поселения в рамках подпрограммы "Защита от чрезвычайных ситуаций"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2 2409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упреждение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"Защита от чрезвычайных ситуаций"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5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роговского сельского поселения в рамках подпрограммы "Развитие культурно-досуговой деятельности" муниципальной программы Новороговского сельского поселения "Развитие культуры"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5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роговского сельского поселения в рамках подпрограммы "Развитие библиотечного дела" муниципальной программы Новороговского сельского поселения "Развитие культуры" 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4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рганизация утилизации (буртовка) ТБО на свалке в рамках подпрограммы «Охрана окружающей среды и рациональное природопользование на территории Новорог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4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 в рамках подпрограммы «Охрана окружающей среды и рациональное природопользование на территории Новороговского сельского поселения» муниципальной программы Новорогов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4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редства на 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» в рамках подпрограммы «Охрана окружающей среды и рациональное природопользование на территории Новорог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4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оворого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 Новороговского сельского поселения "Развитие физической культуры и спорта" 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футбола в Новороговском сельском поселении, обеспечение качественным спортивным инвентарем и экипиров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спорта Новороговского сельского поселения» муниципальной программы Новороговского сельского поселения "Развитие физической культуры и спорта" 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4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внутрипоселковых дорог и тротуаров в рамках подпрограммы "Содержание и ремонт внутрипоселковых дорог и тротуаров Новороговского сельского поселения" муниципальной программы Новороговского сельского поселения "Развитие транспортной системы" 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4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дорог и тротуаров в рамках подпрограммы «Содержание и ремонт внутрипоселковых дорог и тротуаров»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4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Новороговского сельского поселения" муниципальной программы Новороговского сельского поселения "Развитие транспортной системы»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Новороговского сельского поселения" муниципальной программы Новороговского сельского поселения "Развитие транспортной системы»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24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диспансеризации муниципальных служащих Новорог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 в Новорогов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 Новороговского сельского поселения ««Муниципальная политика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24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вышению квалификации муниципальных служащих в рамках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 в Новорогов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 Новороговского сельского поселения ««Муниципальная политика» </w:t>
            </w:r>
          </w:p>
        </w:tc>
      </w:tr>
      <w:tr>
        <w:trPr>
          <w:trHeight w:val="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24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сетей уличного освещения в рамках подпрограммы "Благоустройство территории Новороговского сельского поселения" муниципальной программы Новороговского сельского поселения "Благоустройство территории" 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24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территории Новороговского сельского поселения" муниципальной программы Новороговского сельского поселения "Благоустройство территории" </w:t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24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 по благоустройству в рамках подпрограммы "Благоустройство территории Новороговского сельского поселения" муниципальной программы Новороговского сельского поселения "Благоустройство территории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Новороговского сельского поселения по непрограммному направлению  расходов "Глава Новороговского сельского поселения" в рамках непрограммного направления деятельности "Обеспечение функционирования Главы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 по непрограммному направлению  расходов "Глава Новороговского сельского поселения" в рамках непрограммного направления деятельности "Обеспечение функционирования Главы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 по непрограммному направлению  расходов "Администрация Новороговского сельского поселения" в рамках непрограммного направления деятельности "Обеспечение деятельности Администрации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 по непрограммному направлению  расходов "Администрация Новороговского сельского поселения" в рамках непрограммного направления деятельности "Обеспечение деятельности Администрации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9 5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972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9 85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9 85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9 85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9 85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9 85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9 85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 в рамках непрограммного направления деятельности "Обеспечение деятельности Администрации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 Администрации Новорогов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90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обслуживанию муниципального долга Новорог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24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Новорог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ведение выборов в органы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.%2"/>
      <w:lvlJc w:val="left"/>
      <w:pPr>
        <w:tabs>
          <w:tab w:val="num" w:pos="1281"/>
        </w:tabs>
        <w:ind w:left="128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38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7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2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48"/>
        </w:tabs>
        <w:ind w:left="84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7"/>
    </w:lvlOverride>
  </w:num>
  <w:num w:numId="10">
    <w:abstractNumId w:val="3"/>
    <w:lvlOverride w:ilvl="0"/>
    <w:lvlOverride w:ilvl="1">
      <w:startOverride w:val="9"/>
    </w:lvlOverride>
  </w:num>
  <w:num w:numId="11">
    <w:abstractNumId w:val="2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Admin</dc:creator>
  <dc:description/>
  <cp:keywords/>
  <dc:language>en-US</dc:language>
  <cp:lastModifiedBy>Администрация Новороговского СП</cp:lastModifiedBy>
  <dcterms:modified xsi:type="dcterms:W3CDTF">2015-01-28T07:21:00Z</dcterms:modified>
  <cp:revision>107</cp:revision>
  <dc:subject/>
  <dc:title>РОССИЙСКАЯ ФЕДЕРАЦИЯ</dc:title>
</cp:coreProperties>
</file>