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936"/>
        <w:gridCol w:w="3858"/>
      </w:tblGrid>
      <w:tr>
        <w:trPr>
          <w:trHeight w:val="513" w:hRule="atLeast"/>
        </w:trPr>
        <w:tc>
          <w:tcPr>
            <w:tcW w:w="3669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арта 2015  года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1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3 от 05.11.2014г. «О порядке примен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классификации бюджета Новор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10.09.2014г. №95 «</w:t>
      </w:r>
      <w:r>
        <w:rPr>
          <w:rFonts w:cs="Times New Roman" w:ascii="Times New Roman" w:hAnsi="Times New Roman"/>
          <w:sz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 областного бюджета на 2015 год и на плановый период 2016 и 2017 годов»,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от 05.11.2014г. № 73 «О порядке применения бюджетной классификации бюджета Новороговского сельского поселения Егорлыкского района на 2015 год и на плановый период 2016 и 2017 г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1 В приложении № 1 к Положению о порядке применения бюджетной классификации расходов бюджета Новороговского сельского  поселения Егорлыкского района на 2015 год  и на плановый период 2016 и 2017 годов, в разделе 1 «Правила отнесения расходов бюджета Новороговского сельского поселения Егорлыкского района на соответствующие целевые статьи расход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1.5 «Муниципальная программа Новороговского сельского поселения «Охрана окружающей среды и рациональное природопользование»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1.2 Подраздел 1.8  «Муниципальная программа Новороговского сельского поселения  «Муниципальная политик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.8  Муниципальная программа Новороговского сельского поселения  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Новорогов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08 0 0000 Муниципальная программа Новороговского сельского поселения 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муниципальной программы Новороговского сельского поселения «Муниципальная политика», разработанной в соответствии с Перечнем муниципальных программ 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1 0000 Подпрограмма «Муниципальная политика в Новорог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12-  Мероприятие по специальной оценке условий труд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по специальной оценке условий труда персонал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7-    Мероприятия по диспансеризации муниципальных служащих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для диспансеризации муниципальных служащих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8 – Мероприятия по повышению квалификаци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повышению квалификации муниципальных служащ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.1.3 Подраздел 1.9  «Муниципальная программа Новороговского сельского поселения «Благоустройство территории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6" w:hanging="0"/>
        <w:rPr/>
      </w:pPr>
      <w:r>
        <w:rPr>
          <w:b/>
          <w:sz w:val="28"/>
          <w:szCs w:val="28"/>
        </w:rPr>
        <w:t>«1.9 Муниципальная программа Новороговского сельского поселения «Благоустройство территории»</w:t>
      </w:r>
    </w:p>
    <w:p>
      <w:pPr>
        <w:pStyle w:val="Normal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Благоустройство территории» включают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 0000 Муниципальная программа Новороговского сельского поселения «Благоустройство территории»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Новороговского сельского поселения «Благоустройство территории», разработанной в соответствии с Перечнем муниципальных программ Новороговского сельского поселения, утвержденным постановлением Администрации Новороговского сельского поселения от 16 сентября 2013 года № 17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1 0000  Подпрограмма «Благоустройство территории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1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Новороговского сельского поселения на мероприятия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держанию объектов озел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9 – Содержанию сетей уличного осв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сетей улич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0 – Содержание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мероприятия по содержанию мест 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1 – Прочие работы по благоустрой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мероприятия по отлову бродячих животных; приобретение извести для побелки деревьев; покос сорной и карантинной расти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е мусора, вырубке поросли и сушняка подрядной организацией либо физическими лицами; расходы по оснащению места первичного сбора и размещения контейнером для сбора, накопления отработанных компактных люминисцентных ламп, элементов питания, ртутьсодержащих бытовых термометров; расходы на приобретение лавочек, урн,  их покраску, установку в центре ст.Новороговской в местах массового отдыха людей; расходы, связанные с приобретением и обслуживанием бензиновых триммеров;  расходы на изготовление сметной документации  и текущий ремонт мемориала памяти по погибшим ВОВ с использованием строительного и лакокрасочного материа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Положению о порядке применения бюджетной классификации расходов бюджета Новороговского сельского  поселения Егорлыкского района на 2015 год  и на плановый период 2016 и 2017 годов в «Перечне кодов целевых статей расходов бюджета Новороговского сельского поселения Егорлыкского района» исключить следующие коды целевых статей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  <w:gridCol w:w="14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4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рганизация утилизации (буртовка) ТБО на свалке в рамках подпрограммы «Охрана окружающей среды и рациональное природопользование на территории Новороговского сельского поселения»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24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» в рамках подпрограммы «Охрана окружающей среды и рациональное природопользование на территории Новороговского сельского поселения» муниципальной программы Новороговского сельского поселения «Охрана окружающей среды и рациональное природопользование» 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41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редства на развитие материальной базы муниципального образования в сфере обращения с твердыми бытовыми отходами, включая приобретение контейнера для сбора ртутьсодержащих ламп» в рамках подпрограммы «Охрана окружающей среды и рациональное природопользование на территории Новороговского сельского поселения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Добавить в приложении № 2 к Положению о порядке применения бюджетной классификации расходов бюджета Новороговского сельского  поселения Егорлыкского района на 2015 год  и на плановый период 2016 и 2017 годов в «Перечень кодов целевых статей расходов бюджета Новороговского сельского поселения Егорлыкского района» следующие коды целевых статей </w:t>
      </w:r>
      <w:r>
        <w:rPr/>
        <w:t xml:space="preserve">расходов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  <w:gridCol w:w="14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24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е по специальной оценке условий труда в рамках подпрограммы «Муниципальная политика в Новороговском сельском поселении» муниципальной программы Новороговского сельского поселения «Муниципальная политика» 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241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 в рамках подпрограммы "Благоустройство территории Новороговского сельского поселения" муниципальной программы Новороговского сельского поселения "Благоустройство территории"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вступает в силу с момента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ведующего сектором экономики и финансов Ю.Е.Самарце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Т.П.Капусти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Admin</dc:creator>
  <dc:description/>
  <cp:keywords/>
  <dc:language>en-US</dc:language>
  <cp:lastModifiedBy>Администрация Новороговского СП</cp:lastModifiedBy>
  <cp:lastPrinted>2014-08-16T10:23:00Z</cp:lastPrinted>
  <dcterms:modified xsi:type="dcterms:W3CDTF">2015-04-23T07:29:00Z</dcterms:modified>
  <cp:revision>3</cp:revision>
  <dc:subject/>
  <dc:title>РОССИЙСКАЯ ФЕДЕРАЦИЯ</dc:title>
</cp:coreProperties>
</file>