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03.2017 г.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8                                 ст. Новороговская</w:t>
      </w:r>
    </w:p>
    <w:p>
      <w:pPr>
        <w:pStyle w:val="Normal"/>
        <w:shd w:fill="FFFFFF" w:val="clear"/>
        <w:spacing w:lineRule="exact" w:line="269"/>
        <w:ind w:right="5299" w:firstLine="192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5299" w:firstLine="192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 проведении Дней защиты от экологической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и в Новороговском сельском поселении в 2017 году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На основании Распоряжения Администрации Егорлыкского района от 21 марта 2017 года № 115 «</w:t>
      </w:r>
      <w:r>
        <w:rPr>
          <w:bCs/>
          <w:sz w:val="28"/>
          <w:szCs w:val="28"/>
        </w:rPr>
        <w:t>О проведении Дней защиты от экологической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и в Егорлыкском районе в 2017 году», руководствуясь п.28 ч.1 ст 2, п.11, ч.2 ст.30 Устава муниципального образования «Новороговское сельское поселение»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1.Провести на территории Новороговского сельского поселения Егорлыкского района Ростовской области Дни защиты от экологической опасности в период с 28.03.2017 по 05.06.2017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Утвердить план мероприятий по проведению Дней защиты от экологической опасности и утвердить его состав согласно приложению № 1. 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Организацию исполнение настоящего распоряжения возложить на специалиста первой категории Администрации Новороговского сельского поселения Денисенко А.Г.</w:t>
      </w:r>
    </w:p>
    <w:p>
      <w:pPr>
        <w:pStyle w:val="TextBody"/>
        <w:jc w:val="both"/>
        <w:rPr/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5.Распоряжение вступает в силу с момента его подписания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Глава Администрации Новороговского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Григоров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3:00Z</dcterms:created>
  <dc:creator>Admin</dc:creator>
  <dc:description/>
  <cp:keywords/>
  <dc:language>en-US</dc:language>
  <cp:lastModifiedBy>Admin</cp:lastModifiedBy>
  <cp:lastPrinted>2017-03-30T13:49:00Z</cp:lastPrinted>
  <dcterms:modified xsi:type="dcterms:W3CDTF">2017-03-30T09:59:00Z</dcterms:modified>
  <cp:revision>21</cp:revision>
  <dc:subject/>
  <dc:title/>
</cp:coreProperties>
</file>