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преля  2017г.</w:t>
        <w:tab/>
        <w:t xml:space="preserve">                              № 31</w:t>
        <w:tab/>
        <w:tab/>
        <w:t xml:space="preserve">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б утверждении Программы оптимизации расходов бюджета Новороговского сельского поселения на 2017 – 2019 годы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 xml:space="preserve">В соответствии с распоряжением Правительства Ростовской области «Об утверждении Программы оптимизации расходов областного бюджета на 2017 – 2019 годы» от 30.03.2017 № 167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ограмму оптимизации расходов бюджета Новороговского сельского поселения на 2017 – 2019 годы, согласно приложению № 1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Ежегодно, не позднее 15 января года, следующего за отчетным, утверждать отчет о Программе оптимизации расходов бюджета Новороговского сельского поселения на 2017 – 2019 годы по форме согласно приложению № 2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аспоряж</w:t>
      </w:r>
      <w:r>
        <w:rPr>
          <w:kern w:val="2"/>
          <w:sz w:val="28"/>
          <w:szCs w:val="28"/>
        </w:rPr>
        <w:t>ение вступает в силу с момента подписания и применяется к правоотношениям, возникшим с 1 января 201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О.С.Григо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Новорог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9.04.2017 г. №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Новороговск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652"/>
        <w:gridCol w:w="2443"/>
        <w:gridCol w:w="48"/>
        <w:gridCol w:w="1423"/>
        <w:gridCol w:w="80"/>
        <w:gridCol w:w="1344"/>
        <w:gridCol w:w="79"/>
        <w:gridCol w:w="1344"/>
        <w:gridCol w:w="78"/>
        <w:gridCol w:w="142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Новороговского сельского поселения от 18.04.17 № 48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Новороговск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Новороговск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Новорог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Новорог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правилами, утвержденными постановлением Администрации Новороговского сельского поселения от 23.09.2014 г. № 1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Новорог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9.04.2017 г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 Новороговского сельского поселения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3240"/>
        <w:gridCol w:w="1966"/>
        <w:gridCol w:w="925"/>
        <w:gridCol w:w="923"/>
        <w:gridCol w:w="1706"/>
        <w:gridCol w:w="1706"/>
        <w:gridCol w:w="1575"/>
        <w:gridCol w:w="196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Customer</dc:creator>
  <dc:description/>
  <cp:keywords/>
  <dc:language>en-US</dc:language>
  <cp:lastModifiedBy>Администрация Новороговского СП</cp:lastModifiedBy>
  <dcterms:modified xsi:type="dcterms:W3CDTF">2017-04-25T06:57:00Z</dcterms:modified>
  <cp:revision>36</cp:revision>
  <dc:subject/>
  <dc:title/>
</cp:coreProperties>
</file>