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17 года</w:t>
        <w:tab/>
        <w:t xml:space="preserve">                     № 54</w:t>
        <w:tab/>
        <w:t xml:space="preserve">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 внесении изменения в распоряжение Администрации Новороговского сельского поселения от 19.04.2017  №  31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аспоряжение  Администрации Новороговского сельского поселения от 19.04.2017  № 31  «Об утверждении Программы оптимизации расходов Новороговского сельского поселения на 2017-2019 годы»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изложить в редакции согласно приложению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Новороговского </w:t>
      </w:r>
    </w:p>
    <w:p>
      <w:pPr>
        <w:pStyle w:val="Normal"/>
        <w:jc w:val="right"/>
        <w:rPr/>
      </w:pPr>
      <w:r>
        <w:rPr/>
        <w:t>сельского поселения от 10.07.2017 г. № 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Новорог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Новорогов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Новороговского сельского поселения от 04.06.2013 № 111 с внесенными изменения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Ново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Ново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Новороговского сельского поселения от 23.09.2014 г. № 1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5:00Z</dcterms:created>
  <dc:creator>Customer</dc:creator>
  <dc:description/>
  <cp:keywords/>
  <dc:language>en-US</dc:language>
  <cp:lastModifiedBy>Администрация Новороговского СП</cp:lastModifiedBy>
  <cp:lastPrinted>2017-04-26T15:35:00Z</cp:lastPrinted>
  <dcterms:modified xsi:type="dcterms:W3CDTF">2017-07-18T05:47:00Z</dcterms:modified>
  <cp:revision>18</cp:revision>
  <dc:subject/>
  <dc:title/>
</cp:coreProperties>
</file>