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8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38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  <w:t>15.01.2018 г                   №    6              ст.Новороговская</w:t>
      </w:r>
    </w:p>
    <w:p>
      <w:pPr>
        <w:pStyle w:val="Normal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б утверждении </w:t>
      </w:r>
      <w:r>
        <w:rPr>
          <w:rStyle w:val="FontStyle20"/>
          <w:rFonts w:eastAsia="SimSun;宋体"/>
          <w:sz w:val="28"/>
          <w:szCs w:val="28"/>
          <w:lang w:eastAsia="zh-CN"/>
        </w:rPr>
        <w:t xml:space="preserve">отчета о </w:t>
      </w:r>
      <w:r>
        <w:rPr>
          <w:rStyle w:val="FontStyle20"/>
          <w:sz w:val="28"/>
          <w:szCs w:val="28"/>
        </w:rPr>
        <w:t>Программе оптимизации расходов бюджета Новороговск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соответствии с распоряжением Администрации Новороговского сельского поселения </w:t>
      </w:r>
      <w:r>
        <w:rPr>
          <w:sz w:val="28"/>
          <w:szCs w:val="28"/>
        </w:rPr>
        <w:t>от 19.04.2017  № 31  «Об утверждении Программы оптимизации расходов Новороговского сельского поселения на 2017-2019 годы»</w:t>
      </w:r>
      <w:r>
        <w:rPr>
          <w:rStyle w:val="FontStyle2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Новорогов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отчет о Программе оптимизации расходов бюджета Новороговского сельского поселения на 2017 – 2019 годы, согласно приложению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споряжение</w:t>
      </w:r>
      <w:r>
        <w:rPr>
          <w:kern w:val="2"/>
          <w:sz w:val="28"/>
          <w:szCs w:val="28"/>
        </w:rPr>
        <w:t xml:space="preserve">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5.01.2018 г.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Новороговского сельского поселения на 2017 – 2019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17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161"/>
        <w:gridCol w:w="1265"/>
        <w:gridCol w:w="3092"/>
        <w:gridCol w:w="143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я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 2017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2017 год (тыс. рублей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**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Новорогов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ублирующие функций работников Администрации Новороговского сельского поселения отсутствуют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Численность муниципальных служащих по состоянию на 01.01.2018 года составляет 6,0 штатных единиц, что в сравнении с показателями на 01.01.2017 года на 1,0 штатные единицы меньш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ормативы на формирование расходов на оплату труда муниципальных служащих и (или) содержание органов местного самоуправления утверждены Постановлением Правительства Ростовской области от 30.12.2016 № 933 «</w:t>
            </w:r>
            <w:r>
              <w:rPr>
                <w:sz w:val="28"/>
                <w:szCs w:val="28"/>
                <w:lang w:eastAsia="zh-CN"/>
              </w:rPr>
              <w:t>О нормативах формирования расходов на содержание органов местного самоуправления муниципальных образований Ростовской области». Установленный постановлением 75,26%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Утвержденный бюджетом поселения-63,09 % ; Фактически исполнененный-62,96%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Новороговского сельского поселения от 04.06.2013 № 111 с внесенными изменениям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стижение целевого показателя уровня средней заработной плат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аботников учреждени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ультур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 2017 году, в соответстви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 Указом Президента Российской Федераци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№ 597 от 07.05.2012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Новороговского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Численность работников культуры составляет 5 человек, что соответствует  утвержденными  «дорожными картам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Новороговского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2017 году учреждениями культуры не осуществлялос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тензионная работа не проводилась, т.к. </w:t>
            </w:r>
            <w:r>
              <w:rPr>
                <w:sz w:val="28"/>
                <w:szCs w:val="28"/>
              </w:rPr>
              <w:t>поставщиком (подрядчиком, исполнителем) условия муниципальных контрактов не нарушалис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еспечение обоснованности формирования </w:t>
            </w:r>
            <w:r>
              <w:rPr>
                <w:sz w:val="28"/>
                <w:szCs w:val="28"/>
              </w:rPr>
              <w:t xml:space="preserve">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 осуществляется в соответствии с п.10 положения о порядке формирования, утверждения и ведения планов –графиков закупок для обеспечения муниципальных нужд заказчиков Новороговского сельского поселения, утвержденного постановлением Администрации Новороговского сельского поселения от 31.12.2015 г № 251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неработающим лицам, замещавшим должности в органах местного самоуправления, не назначались и не производилис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Новорог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 2017 году на реализацию 5 муниципальных программ израсходовано 2915,6 тыс. руб., что составляет 38,7 % всех расходов бюджета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Новорог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екте бюджета </w:t>
            </w:r>
            <w:r>
              <w:rPr>
                <w:color w:val="000000"/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на 2018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еализацию </w:t>
            </w:r>
            <w:r>
              <w:rPr>
                <w:szCs w:val="28"/>
              </w:rPr>
              <w:t xml:space="preserve">8-ти </w:t>
            </w:r>
            <w:r>
              <w:rPr>
                <w:sz w:val="28"/>
                <w:szCs w:val="28"/>
              </w:rPr>
              <w:t>муниципальных программ предусмотрено 7 708,8  тыс. рублей, что составляет 98,5% процентов  от общей суммы расходов 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, утвержденными постановлением Администрации Новороговского сельского поселения от 23.09.2014 г. № 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здано постановление Администрации Новороговского сельского поселения от 18.10.2017 года №145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утверждении порядка осущест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ами внутреннего муниципального финансового контроля Новороговского сельского поселения Егорлыкского района  полномочий по внутреннему муниципальному  финансовому контролю</w:t>
            </w:r>
            <w:r>
              <w:rPr>
                <w:rStyle w:val="FontStyle18"/>
                <w:b w:val="false"/>
                <w:sz w:val="28"/>
                <w:szCs w:val="28"/>
              </w:rPr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долг по состоянию на 01.01.2018 года составляет 0,0 руб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0:00Z</dcterms:created>
  <dc:creator>Customer</dc:creator>
  <dc:description/>
  <cp:keywords/>
  <dc:language>en-US</dc:language>
  <cp:lastModifiedBy>Администрация Новороговского СП</cp:lastModifiedBy>
  <cp:lastPrinted>2017-04-21T10:52:00Z</cp:lastPrinted>
  <dcterms:modified xsi:type="dcterms:W3CDTF">2018-01-31T12:07:00Z</dcterms:modified>
  <cp:revision>77</cp:revision>
  <dc:subject/>
  <dc:title/>
</cp:coreProperties>
</file>