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РАСПОРЯЖЕНИЕ</w:t>
      </w:r>
      <w:r>
        <w:rPr>
          <w:b/>
          <w:spacing w:val="-10"/>
        </w:rPr>
        <w:t xml:space="preserve">    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03 » июля   2019     г.                  №    43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карантинными объектами на террит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сельское поселение» на 2019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15.07.2000 г. № 99-ФЗ «О карантине растений», 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 территории Новороговского сельского поселения мероприятия по уничтожению повилики, амброзии полыннолистной и других карантинных объектов на территории Новороговского сельского поселения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двухмесячник по борьбе с карантинными сорняками (с 01 июля по 01 сентября</w:t>
      </w:r>
      <w:r>
        <w:rPr>
          <w:sz w:val="32"/>
          <w:szCs w:val="28"/>
        </w:rPr>
        <w:t>)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месячник по уничтожению амброзии полыннолистной и других карантинных объектов (с 15 июля по 15 августа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, направленных на  борьбу с повиликой, амброзией и другими карантинными объектами на территории Новороговского сельского поселения на 2019   год (приложение 1)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 по организации и координации работ  по уничтожению карантинных растений на территории   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Распоряжением главы            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03 » июля  2019  г. №  43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«Новороговское сельское поселение» на 2019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9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ть руководителей 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,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9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 по организации и координации работ 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 сорняков: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ях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организаций и учреждений об обязательной локализации и ликвидации карантинных сорняков на закрепленных и прилегающих территория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9 г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Распоряжением главы            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3 » июля  2019  г. № 43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ведущий 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ведущий 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корик Иван Владими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19-07-03T11:28:00Z</cp:lastPrinted>
  <dcterms:modified xsi:type="dcterms:W3CDTF">2019-07-03T07:32:00Z</dcterms:modified>
  <cp:revision>26</cp:revision>
  <dc:subject/>
  <dc:title>АДМИНИСТРАЦИЯ  ГАЛЕНКИНСКОГО СЕЛЬСКОГО ПОСЕЛЕНИЯ</dc:title>
</cp:coreProperties>
</file>