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0  июля  2019 года                      №  48               ст. Новороговск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возложении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Григорова Оксана Сергеевна убываю в  дополнительный  оплачиваемый отпуск с 31 июля 2019  года по 02 августа 2019 года.  На период отпуска исполнение обязанностей главы Администрации Новороговского сельского поселения в соответствии с п.10 ст. 30 Устава муниципального образования «Новороговское сельское поселение» возлагаю на заведующую сектором экономики и финансов Администрации Новороговского сельского поселения Самарцеву Юлию Евгенье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  сельского поселения                                    О.С. Гри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работник ознакомлен:   «___»_______2019  г____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0:00Z</dcterms:created>
  <dc:creator>KM</dc:creator>
  <dc:description/>
  <cp:keywords/>
  <dc:language>en-US</dc:language>
  <cp:lastModifiedBy>АНРогСп</cp:lastModifiedBy>
  <cp:lastPrinted>2019-07-29T14:08:00Z</cp:lastPrinted>
  <dcterms:modified xsi:type="dcterms:W3CDTF">2019-07-29T11:26:00Z</dcterms:modified>
  <cp:revision>99</cp:revision>
  <dc:subject/>
  <dc:title/>
</cp:coreProperties>
</file>