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19» сентября   2019 г. </w:t>
        <w:tab/>
        <w:t xml:space="preserve">               № </w:t>
        <w:tab/>
        <w:t xml:space="preserve">     61                             ст. Новорог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согласовании ликвидационной комиссии МУП «Водоле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делки по продаже движимого имуще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ассмотрев   заявление председателя ликвидационной комиссии МУП «Водолей», на основании постановления администрации Новороговского сельского поселения № 199 от 04.12.2012 года «О согласовании муниципальному унитарному предприятию Новороговского сельского поселения сделок по отчуждению недвижимого имущества, а также по распоряжению принадлежащими предприятию акциями, вкладами (долями) в уставных (складочных) капиталах хозяйственных обществ и товариществ»,  и руководствуясь  п. 3 ч. 1 статьи 2, п. 3, ч.1 ст. 34 Устава муниципального образования « Новорого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ть ликвидационной комиссии МУП «Водолей» продажу без проведения торгов единственному претенденту ИП Деревянко В.А. главе КФХ, следующего движимого имущест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лесный трактор марки «МТЗ-82», регистрационный номерной знак НС 29 60 61 </w:t>
      </w:r>
      <w:r>
        <w:rPr>
          <w:rFonts w:cs="Times New Roman" w:ascii="Times New Roman" w:hAnsi="Times New Roman"/>
          <w:sz w:val="28"/>
          <w:szCs w:val="28"/>
        </w:rPr>
        <w:t>r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ракторный прицеп марки «2ПТС- 4,5 модель 8549», регистрационный номерной знак НС 76 87 61 </w:t>
      </w:r>
      <w:r>
        <w:rPr>
          <w:rFonts w:cs="Times New Roman" w:ascii="Times New Roman" w:hAnsi="Times New Roman"/>
          <w:sz w:val="28"/>
          <w:szCs w:val="28"/>
        </w:rPr>
        <w:t>ru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ю ликвидационной комиссии МУП «Водолей» Холодову Н.Н. заключить договор – купли продажи 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сполнения настоящего распоряжения возложить на ведущего специалиста Администрации Новороговского сельского поселения Кумпан Е.В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аспоряж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е вступает в силу с момента подписания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Новороговского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____________________            Григорова О.С.</w:t>
      </w:r>
    </w:p>
    <w:sectPr>
      <w:type w:val="nextPage"/>
      <w:pgSz w:w="11906" w:h="16838"/>
      <w:pgMar w:left="1134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2:00Z</dcterms:created>
  <dc:creator>Jurist</dc:creator>
  <dc:description/>
  <cp:keywords/>
  <dc:language>en-US</dc:language>
  <cp:lastModifiedBy>Admin</cp:lastModifiedBy>
  <cp:lastPrinted>2019-09-20T09:51:00Z</cp:lastPrinted>
  <dcterms:modified xsi:type="dcterms:W3CDTF">2019-09-20T06:52:00Z</dcterms:modified>
  <cp:revision>17</cp:revision>
  <dc:subject/>
  <dc:title/>
</cp:coreProperties>
</file>