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новой коронавирусной инфекции (COVID-19), в соответствии с Федеральным законом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руководствуясь п. 11 ч. 2 ст. 31, ч. 9 ст. 47 Устава муниципального образования «Новороговское сельское поселение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0200</wp:posOffset>
                </wp:positionV>
                <wp:extent cx="6436995" cy="261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2258"/>
                              <w:gridCol w:w="1121"/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Новорог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  мая  2020 года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. Новорог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мерах по предотвращению распространения новой коронавирусной инфекции (COVID-19) в Администрации Новорог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05.7pt;mso-wrap-distance-left:0pt;mso-wrap-distance-right:9pt;mso-wrap-distance-top:0pt;mso-wrap-distance-bottom:0pt;margin-top:2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2258"/>
                        <w:gridCol w:w="1121"/>
                        <w:gridCol w:w="3379"/>
                      </w:tblGrid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Ново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  мая  2020 года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. Новорог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мерах по предотвращению распространения новой коронавирусной инфекции (COVID-19) в Администрации Новороговского сельского поселения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время действия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сотрудникам Администрации Новороговского сельского поселения, а также подведомственному учреждению культуры – МБУК Новороговского сельского поселения «Новороговский СДК»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хождение работников в лицевых масках (а при их отсутствии респираторах) при общении с гражданами, посещении мест общего пользования, пребывая в зданиях органов местного самоуправления, иных муниципальных органов и подведомственных им учреждений и предприятий, в общественном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озможность обработки рук антисептиками при входе в здание (строение, сооружение), в котором располагается орган, организация, через дозаторы или с помощью дезинфицирующих салф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езинфекцию помещений, с применением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температуры тела работников по прибытию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блюдение рекомендаций для работодателей по профилактике распространения новой коронавирусной инфекции (COVID-19), приведенных в приложении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роговского сельского поселения Болдаревой Е.Б. довести данное распоряжение до сведения всех сотрудников Администрации Новороговского сельского поселения, а также направить копию распоряжения для исполнения в МБУК Новороговского сельского поселения «Новороговский СД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вороговского сельского поселения                                    О.С. Григор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05.2020 года № 19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Нахождение работников в лицевых масках (а при их отсутствии респираторах) при общении с гражданами, посещении мест общего пользования, пребывания в зданиях органов местного самоуправления, иных муниципальных органов и подведомственных учреждениях, в общественном транспорте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</w:t>
        <w:softHyphen/>
        <w:t>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</w:t>
        <w:softHyphen/>
        <w:t>ющих средств для уборки помещений и обработки рук работников, средств индивидуальной защиты органов дыхания на случай выявления лиц с призна</w:t>
        <w:softHyphen/>
        <w:t>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9. Соблюдение работниками социального ди</w:t>
        <w:softHyphen/>
        <w:t>станцирования, в том числе путем нанесения специальной разметки и установ</w:t>
        <w:softHyphen/>
        <w:t>ления специального режима допуска и нахождения в зданиях, строениях, со</w:t>
        <w:softHyphen/>
        <w:t>оружениях (помещениях в них), на соответствующей территории (включая при</w:t>
        <w:softHyphen/>
        <w:t>легающую территорию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вызова работником врача для оказания первичной медицин</w:t>
        <w:softHyphen/>
        <w:t>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</w:t>
        <w:softHyphen/>
        <w:t>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</w:t>
        <w:softHyphen/>
        <w:t>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обходимости в питании работников, обеспечить приём пищи работниками только в спе</w:t>
        <w:softHyphen/>
        <w:t>циально отведенном помещении для этих целей, оборудованном раковиной для мытья рук (подводкой горячей и холод</w:t>
        <w:softHyphen/>
        <w:t>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8:00Z</dcterms:created>
  <dc:creator>Admin</dc:creator>
  <dc:description/>
  <cp:keywords/>
  <dc:language>en-US</dc:language>
  <cp:lastModifiedBy>User</cp:lastModifiedBy>
  <cp:lastPrinted>2020-04-13T12:36:00Z</cp:lastPrinted>
  <dcterms:modified xsi:type="dcterms:W3CDTF">2020-05-13T11:31:00Z</dcterms:modified>
  <cp:revision>42</cp:revision>
  <dc:subject/>
  <dc:title> </dc:title>
</cp:coreProperties>
</file>