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48"/>
        <w:gridCol w:w="3323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Администрация Ново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октября 2020 год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граничении приема гражд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дминистрации Новороговского сельского поселения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30.03.1999 № 52-ФЗ «О санитарно- эпидемиологическом благополучии населения»,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», протоколом заседания рабочей группы (штаба) по профилактике новой коронавирусной инфекции на территории Егорлыкского района от 08.10.2020 № 12, руководствуясь пунктом 11 части 2  статьи 31 Устава муниципального образования «Новорогов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 12.10.2020 до особого распоряжения главы Администрации Новороговского сельского поселения Егорлыкского район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 Ограничить личный прием граждан, организовав, при необходимости, консультирование граждан по направлениям своей деятельности в телефонном режи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ем граждан  для оказания муниципальных услуг, в случаях, когда для получения таких услуг гражданам необходимо посещений зданий, помещений Администрации Новороговского сельского поселения, организовать по предварительной запис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 оказании услуг обеспечить соблюдение гражданами требований пунктов 3.3., 3.4. постановления Правительства Ростовской области от 05.04.2020    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  Руководителю МБУК НСП «Новороговский СДК».: ввести ограничения, указанные в пункте 1 настоящего распоря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ю исполнения настоящего распоряжения возложить на ведущего специалиста Администрации Новороговского сельского поселения Болдареву Е.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Новороговского сельского поселения  __________О.С. Григо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3:00Z</dcterms:created>
  <dc:creator>Admin</dc:creator>
  <dc:description/>
  <cp:keywords/>
  <dc:language>en-US</dc:language>
  <cp:lastModifiedBy>АНРогСп</cp:lastModifiedBy>
  <cp:lastPrinted>2020-10-09T14:37:00Z</cp:lastPrinted>
  <dcterms:modified xsi:type="dcterms:W3CDTF">2020-10-12T07:30:00Z</dcterms:modified>
  <cp:revision>24</cp:revision>
  <dc:subject/>
  <dc:title> </dc:title>
</cp:coreProperties>
</file>