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ИНИСТРАЦИЯ 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</w:rPr>
        <w:t>НОВО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936"/>
        <w:gridCol w:w="3859"/>
      </w:tblGrid>
      <w:tr>
        <w:trPr/>
        <w:tc>
          <w:tcPr>
            <w:tcW w:w="3668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 декабря 2020 года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опроса (анкетир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ачестве оказания муниципальных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 учреждениями культуры Новорог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за 2020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овороговского сельского поселения от 29.09.2015 года №163 «</w:t>
      </w:r>
      <w:r>
        <w:rPr>
          <w:rFonts w:cs="Times New Roman" w:ascii="Times New Roman" w:hAnsi="Times New Roman"/>
          <w:iCs/>
          <w:sz w:val="28"/>
          <w:szCs w:val="28"/>
        </w:rPr>
        <w:t>Об утверждении Порядка изучения мнения населения о качестве оказания  муниципальных услуг учреждениями культуры Новорог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руководствуясь подпунктом 11 пункта 2 статьи 31 Устава  муниципального образования «Новороговское сельское поселение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овести на территории Новороговского сельского поселения письменного опроса (анкетирования) жителей о качестве оказания муниципальных услуг </w:t>
      </w:r>
      <w:r>
        <w:rPr>
          <w:rFonts w:cs="Times New Roman" w:ascii="Times New Roman" w:hAnsi="Times New Roman"/>
          <w:sz w:val="28"/>
          <w:szCs w:val="28"/>
        </w:rPr>
        <w:t xml:space="preserve">учреждениями культуры Новороговского сельского поселения за 2020 год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21 декабря 2020 года по 30 декабря 2020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форме согласно приложению 1 к настоящему распоря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Обработку материалов опроса (анкетирования) и подготовку сводной аналитической  информации по результатам проведенного опроса (анкетирования) произвести в срок до 31 декабря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Обеспечить своевременность и  доступность  информации по результатам проведенного опроса (анкетир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азначить ответственным за проведение опроса (анкетирования) старшего инспектора  Администрации Новороговского сельского поселения Строкову Н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азместить настоящее распоряжение на официальном сайте Администрации Новороговского сельского посел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заведующего сектором экономики и финансов Администрации Новороговского сельского поселения Самарцеву Ю.Е.</w:t>
      </w:r>
    </w:p>
    <w:p>
      <w:pPr>
        <w:pStyle w:val="Normal"/>
        <w:widowControl w:val="false"/>
        <w:autoSpaceDE w:val="false"/>
        <w:spacing w:lineRule="exact" w:line="6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распоряжение вступает в силу со дня его подписан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роговского сельского поселения                                 О.С.Григоров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0 года № 6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роса о качестве оказания муниципальных услуг учреждениями культуры Новороговского сельского поселения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460"/>
      </w:tblGrid>
      <w:tr>
        <w:trPr>
          <w:trHeight w:val="843" w:hRule="atLeast"/>
        </w:trPr>
        <w:tc>
          <w:tcPr>
            <w:tcW w:w="9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Название организ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МБУК НСП "Новороговский СДК"</w:t>
              <w:br/>
              <w:t xml:space="preserve">Дата                                                                                                              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ответе на вопросы не нужно указывать свое имя, ваши личные данные нигде не прозвучат. Для того, чтобы сделать обслуживание в организации лучше, мы просим Вас ответить на вопросы анкеты, связанные с работой организации. Выберите один из вариантов ответа на каждый вопрос</w:t>
            </w:r>
          </w:p>
        </w:tc>
      </w:tr>
      <w:tr>
        <w:trPr>
          <w:trHeight w:val="123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. Оцените комфортность помещений, предназначенных для оказания муниципальных услуг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. Оцените удовлетворенность информированием о порядке оказания услуги 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3. Оцените удовлетворенность отношением специалистов к посетителям (внимание, вежливость, тактичность)                       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4. Оцените удовлетворенность графиком  работы с посетителями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5. Оцените удовлетворенность компетентностью сотрудников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6.Оцените удовлетворенность результатом получения муниципальной услуги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7. Наличие фактов взимания оплаты за предоставление муниципальной услуги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8. Если Вы не удовлетворены оказанием услуг, укажите причины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(укажите знаком «+»  возможные причины)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</w:t>
            </w:r>
          </w:p>
        </w:tc>
      </w:tr>
      <w:tr>
        <w:trPr>
          <w:trHeight w:val="6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еудобный режим работы учрежде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рубость, невнимательность сотрудник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низкий профессионализм работник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тказ в предоставлении муниципальной  услуги без пояснения причины отказ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евозможность дозвониться до специалистов учрежде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ругая причи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. Ваш пол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ужско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же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. Ваш возраст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8-2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30-4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50-5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тарше 60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. Ваше образование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еполное средн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нее (школа, ПТУ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нее-специальное (техникум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езаконченное высш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ысш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не имеет образова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27:00Z</dcterms:created>
  <dc:creator>Customer</dc:creator>
  <dc:description/>
  <cp:keywords/>
  <dc:language>en-US</dc:language>
  <cp:lastModifiedBy>Admin1</cp:lastModifiedBy>
  <cp:lastPrinted>2020-12-18T17:21:00Z</cp:lastPrinted>
  <dcterms:modified xsi:type="dcterms:W3CDTF">2020-12-21T14:43:00Z</dcterms:modified>
  <cp:revision>73</cp:revision>
  <dc:subject/>
  <dc:title/>
</cp:coreProperties>
</file>