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0 года                           № 91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культуры» на 2021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на плановый период 2021-2023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9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1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директора МБУК Новороговского сельского поселения «Новороговский С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9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Развитие культурно-досуго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, при снятии ограничительных мер, наложенных</w:t>
            </w:r>
            <w:r>
              <w:rPr>
                <w:sz w:val="24"/>
                <w:szCs w:val="24"/>
                <w:shd w:fill="FFFFFF" w:val="clear"/>
              </w:rPr>
              <w:t xml:space="preserve"> в условиях эпидемического распространения новой коронавирусной инфекции (COVID-1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2. Проведение тема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, при снятии ограничительных мер, наложенных</w:t>
            </w:r>
            <w:r>
              <w:rPr>
                <w:sz w:val="24"/>
                <w:szCs w:val="24"/>
                <w:shd w:fill="FFFFFF" w:val="clear"/>
              </w:rPr>
              <w:t xml:space="preserve"> в условиях эпидемического распространения новой коронавирусной инфекции (COVID-1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1T12:50:00Z</cp:lastPrinted>
  <dcterms:modified xsi:type="dcterms:W3CDTF">2021-01-22T10:28:00Z</dcterms:modified>
  <cp:revision>47</cp:revision>
  <dc:subject/>
  <dc:title/>
</cp:coreProperties>
</file>