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0 года                           № 94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 на 2021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0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1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9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, при снятии ограничительных мер, наложенных</w:t>
            </w:r>
            <w:r>
              <w:rPr>
                <w:sz w:val="24"/>
                <w:szCs w:val="24"/>
                <w:shd w:fill="FFFFFF" w:val="clear"/>
              </w:rPr>
              <w:t xml:space="preserve"> в условиях эпидемического распространения новой коронавирусной инфекции (COVID-1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увеличение спортивных мероприятий и количества населения,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        </w:t>
              <w:br/>
              <w:t>и физкультурных мероприятий среди   различных слоев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сельском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, при снятии ограничительных мер, наложенных</w:t>
            </w:r>
            <w:r>
              <w:rPr>
                <w:sz w:val="24"/>
                <w:szCs w:val="24"/>
                <w:shd w:fill="FFFFFF" w:val="clear"/>
              </w:rPr>
              <w:t xml:space="preserve"> в условиях эпидемического распространения новой коронавирусной инфекции (COVID-1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</w:rPr>
              <w:t xml:space="preserve">проведения спортивных         </w:t>
              <w:br/>
              <w:t>и физкультурных мероприятий для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1T12:50:00Z</cp:lastPrinted>
  <dcterms:modified xsi:type="dcterms:W3CDTF">2021-01-22T10:03:00Z</dcterms:modified>
  <cp:revision>57</cp:revision>
  <dc:subject/>
  <dc:title/>
</cp:coreProperties>
</file>