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НОВО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1 </w:t>
      </w:r>
      <w:r>
        <w:rPr>
          <w:sz w:val="28"/>
          <w:szCs w:val="28"/>
        </w:rPr>
        <w:t xml:space="preserve">апреля  2021  год    </w:t>
        <w:tab/>
        <w:t xml:space="preserve">                    № 30   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« О проведении  пожарно-тактического уче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рке готовности органов управления, сил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едств районного звена областной подсистемы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СЧС к предупреждению и ликвидации чрезвычайных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й, обусловленных ландшафтными пожарами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роговском сельском поселени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областными законами от 25.11.2004 № 202-ЗС «О пожарной безопасности», от 29.12.2004 № 256-ЗС «О защите населения и территорий от чрезвычайных ситуаций межмуниципального и регионального характера», распоряжением Правительства Ростовской области от </w:t>
      </w:r>
      <w:r>
        <w:rPr>
          <w:color w:val="000000"/>
          <w:sz w:val="28"/>
          <w:szCs w:val="28"/>
        </w:rPr>
        <w:t>19.04.2021  № 293 «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ии пожарно-тактического учения по проверке готовности </w:t>
      </w:r>
      <w:r>
        <w:rPr>
          <w:sz w:val="28"/>
          <w:szCs w:val="28"/>
        </w:rPr>
        <w:t>сил и средств органов исполнительной власти Ростовской области и муниципальных образований Ростовской области к ликвидации чрезвычайных ситуаций, обусловленных лесными и ландшафтными пожарами, а также в целях подготовки к пожароопасному периоду 2021 года на территории Ростовской области», руководствуясь п. 9 ч. 1 ст. 2 Устава муниципального образования «Новороговское сельское поселение»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вести 22.04.2021 пожарно-тактическое учение по проверке готовности органов управления, сил и средств районного звена областной подсистемы РСЧС к предупреждению и ликвидации чрезвычайных ситуаций, обусловленных ландшафтными пожарами</w:t>
      </w:r>
      <w:r>
        <w:rPr>
          <w:rFonts w:eastAsia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  <w:lang w:eastAsia="en-US"/>
        </w:rPr>
        <w:t>Организовать подготовку и проведение мероприятий пожарно-тактического учения в Новороговском сельском поселении с привлечением сил и средств, ДПК, а также населения и техники, находящейся на территории Новорогов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точнить «Планы основных мероприятий по подготовке к пожароопасному периоду 2021 года на территории Новороговского сельского посел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  <w:lang w:eastAsia="en-US"/>
        </w:rPr>
        <w:t>Провести заседание КЧС и ОПБ Новороговского сельского поселения по вопросам подготовки и проведения учения, а также по подведению итогов хода 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ставить в муниципальное казённое учреждение «Управление по делам гражданской обороны и чрезвычайным ситуациям Егорлыкского района» после проведения учения документы проведения учения и фотографии.</w:t>
      </w:r>
      <w:r>
        <w:rPr>
          <w:rFonts w:eastAsia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рганизовать информационный обмен между специалистами Администрации Новороговского сельского поселения и ЕДД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муниципального казенного учреждения «Управление по делам гражданской обороны и чрезвычайным ситуациям Егорлыкского района»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рганизовать оповещение населения и при необходимости его эвакуацию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споряжение вступает в силу с момента его подписания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Ю.Е. Сама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26:00Z</dcterms:created>
  <dc:creator>User</dc:creator>
  <dc:description/>
  <cp:keywords/>
  <dc:language>en-US</dc:language>
  <cp:lastModifiedBy>Admin</cp:lastModifiedBy>
  <cp:lastPrinted>2018-04-17T12:01:00Z</cp:lastPrinted>
  <dcterms:modified xsi:type="dcterms:W3CDTF">2021-04-21T10:57:00Z</dcterms:modified>
  <cp:revision>46</cp:revision>
  <dc:subject/>
  <dc:title/>
</cp:coreProperties>
</file>