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60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горлыкского района Ростовской обла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 августа 2021 г.                             № 73                              ст. Новорогов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мобильной мониторингов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существлению контроля за соблюдением физическими и юридическими лицами санитарно-эпидемиологических требований в условиях распространения новой коронавирусной инфекции (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 xml:space="preserve"> – 2019) на территор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ХХ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15 ч. 1 ст. 14.1. Федерального закона от 06.10.2003 № 131-ФЗ «Об общих принципах организации местного самоуправления в Российской Федерации», во исполнение п. 4 </w:t>
      </w:r>
      <w:r>
        <w:rPr>
          <w:rFonts w:eastAsia="Calibri"/>
          <w:sz w:val="28"/>
          <w:szCs w:val="28"/>
        </w:rPr>
        <w:t>распоряжения главы Администрации Егорлыкского района от 02.08.2021 г. № 216 «</w:t>
      </w:r>
      <w:r>
        <w:rPr>
          <w:rFonts w:eastAsia="Calibri"/>
          <w:sz w:val="28"/>
          <w:szCs w:val="28"/>
          <w:lang w:eastAsia="en-US"/>
        </w:rPr>
        <w:t>Об утверждении графика работы мобильных групп по осуществлению контроля за соблюдением физическими и юридическими лицами санитарноэпидемиологических требований в условиях распространения новой коронавирусной инфекции (COVID – 2019) на территории Егорлыкского района в период с 2 по 31 августа 2021 год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целях предотвращения распространения на территории Новороговского сельского поселения новой коронавирусной инфекции (COVID-19), руководствуясь п. 14 ч. 1 ст. 3 Устава муниципального образования «Новорог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став мобильной мониторинговой группы в соответствии с приложением № 1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афик работы мобильной мониторинговой группы в соответствии с приложением № 2 к настоящему распоряжению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Мобильной мониторинговой группе провести мероприятия по </w:t>
      </w:r>
      <w:r>
        <w:rPr>
          <w:sz w:val="28"/>
          <w:szCs w:val="28"/>
        </w:rPr>
        <w:t>контролю за соблюдением физическими и юридическими лицами санитарно-эпидемиологических требован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Егорлыкского сельского поселения в части</w:t>
      </w:r>
      <w:r>
        <w:rPr>
          <w:color w:val="000000"/>
          <w:sz w:val="28"/>
          <w:szCs w:val="28"/>
        </w:rPr>
        <w:t xml:space="preserve"> выявления и пресечения фактов нарушений соблюдения физическими и юридическими лицами санитарно-эпидемиологических требований.</w:t>
      </w:r>
      <w:r>
        <w:rPr/>
        <w:t xml:space="preserve"> </w:t>
      </w:r>
      <w:r>
        <w:rPr>
          <w:color w:val="000000"/>
          <w:sz w:val="28"/>
          <w:szCs w:val="28"/>
        </w:rPr>
        <w:t>В ходе осуществления данного контроля при выявлении нарушений соблюдения физическими и юридическими лицами санитарно-эпидемиологических требований и введенных дополнительных мер, члены мобильной группы незамедлительно осуществляют установление, фиксацию и сбор данных и обстоятельств совершения нарушения и направляют письменные и фотоматериалы для принятия мер реагирова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 xml:space="preserve">                                    </w:t>
        <w:tab/>
        <w:t>Григорова О.С.</w:t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bCs/>
          <w:color w:val="000000"/>
        </w:rPr>
        <w:t xml:space="preserve">Приложение № 1 к распоряжению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Новороговского сельского поселения</w:t>
      </w:r>
    </w:p>
    <w:p>
      <w:pPr>
        <w:pStyle w:val="Normal"/>
        <w:ind w:firstLine="5387"/>
        <w:jc w:val="right"/>
        <w:rPr>
          <w:color w:val="000000"/>
        </w:rPr>
      </w:pPr>
      <w:r>
        <w:rPr>
          <w:bCs/>
          <w:color w:val="000000"/>
        </w:rPr>
        <w:t>от 05.08.2021 № 7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обильной мониторинговой группы по осуществлению контроля за соблюдением физическими и юридическими лицами санитарно-эпидемиологических требован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2019) </w:t>
      </w:r>
      <w:r>
        <w:rPr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горова Оксана Сергеевна - глава Администрации Новороговского сельского поселения, руководитель мобильной мониторинговой груп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арцева Юлия Евгеньевна – заведующий сектором экономики и финансов Администрации Новороговского сельского поселения, заместитель руководителя мобильной мониторинговой груп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кова Наталья Владимировна – старший инспектор Администрации Новороговского сельского поселения, секретарь мобильной мониторинговой групп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Члены</w:t>
      </w:r>
      <w:r>
        <w:rPr/>
        <w:t xml:space="preserve"> мобильной мониторинговой группы:</w:t>
      </w:r>
    </w:p>
    <w:p>
      <w:pPr>
        <w:pStyle w:val="Normal"/>
        <w:jc w:val="both"/>
        <w:rPr/>
      </w:pPr>
      <w:r>
        <w:rPr/>
        <w:t>Вартанян Вартан Хандылович  - участковый уполномоченный полиции ОМВД России по Егорлыкскому району, капитан поли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оба Александр Викторович – член добровольной народной дружины муниципального образования «Новорогов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нев Игорь Алексеевич – член добровольной народной дружины муниципального образования «Новорогов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вилова Марина Юрьевна – член добровольной народной дружины муниципального образования «Новорогов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бань Александр Николаевич – член добровольной народной дружины муниципального образования «Новорогов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ченко Денис Валентинович – член добровольной народной дружины муниципального образования «Новорогов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лун Андрей Борисович – член добровольной народной дружины муниципального образования «Новорогов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омов Александр Сергеевич – член добровольной народной дружины муниципального образования «Новорогов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ко Иван Викторович – член добровольной народной дружины муниципального образования «Новорогов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дарев Геннадий Валентинович – член добровольной народной дружины муниципального образования «Новорогов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рный Александр Сергеевич – член добровольной народной дружины муниципального образования «Новороговское сельское посе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bCs/>
          <w:color w:val="000000"/>
        </w:rPr>
        <w:t xml:space="preserve">Приложение № 2 к распоряжению </w:t>
      </w:r>
    </w:p>
    <w:p>
      <w:pPr>
        <w:pStyle w:val="Normal"/>
        <w:jc w:val="right"/>
        <w:rPr/>
      </w:pPr>
      <w:r>
        <w:rPr>
          <w:bCs/>
          <w:color w:val="000000"/>
        </w:rPr>
        <w:t>Администрации Новороговского сельского поселения</w:t>
      </w:r>
    </w:p>
    <w:p>
      <w:pPr>
        <w:pStyle w:val="Normal"/>
        <w:ind w:firstLine="5387"/>
        <w:jc w:val="right"/>
        <w:rPr>
          <w:color w:val="000000"/>
        </w:rPr>
      </w:pPr>
      <w:r>
        <w:rPr>
          <w:bCs/>
          <w:color w:val="000000"/>
        </w:rPr>
        <w:t>от 05.08.2021 № 7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аботы мобильных групп в период с 05 по 31 авгус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70"/>
        <w:gridCol w:w="3544"/>
        <w:gridCol w:w="3118"/>
        <w:gridCol w:w="4849"/>
      </w:tblGrid>
      <w:tr>
        <w:trPr>
          <w:trHeight w:val="10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движения</w:t>
            </w:r>
          </w:p>
          <w:p>
            <w:pPr>
              <w:pStyle w:val="Normal"/>
              <w:jc w:val="center"/>
              <w:rPr/>
            </w:pPr>
            <w:r>
              <w:rPr/>
              <w:t>с обязательным указанием объектов проверки</w:t>
            </w:r>
          </w:p>
        </w:tc>
      </w:tr>
      <w:tr>
        <w:trPr>
          <w:trHeight w:val="5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1 г.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говская  магазины: </w:t>
            </w:r>
          </w:p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</w:tc>
      </w:tr>
      <w:tr>
        <w:trPr>
          <w:trHeight w:val="6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928) 162-74-63 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арев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928) 755-69-34 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 г.</w:t>
            </w:r>
          </w:p>
        </w:tc>
      </w:tr>
      <w:tr>
        <w:trPr>
          <w:trHeight w:val="4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28) 141-26-34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04) 442-50-42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928) 760-11-95 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21-67-3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М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81-99-51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5-78-7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767-89-07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 А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130-66-64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767-89-07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01-31-02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767-89-07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41-26-34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767-89-07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М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81-99-51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767-89-07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5-78-7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767-89-07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21-67-3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21 г. 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767-89-07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01-31-02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8.2021 г. 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Ю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767-89-07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 А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130-66-64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04) 442-50-42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рев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928) 755-69-34 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928) 760-11-95 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 г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12-21-94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Н. 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62-74-63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118-65-00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28) 601-31-02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6:00Z</dcterms:created>
  <dc:creator>Admin</dc:creator>
  <dc:description/>
  <cp:keywords/>
  <dc:language>en-US</dc:language>
  <cp:lastModifiedBy>PC1</cp:lastModifiedBy>
  <cp:lastPrinted>2021-08-03T11:25:00Z</cp:lastPrinted>
  <dcterms:modified xsi:type="dcterms:W3CDTF">2021-08-06T08:30:00Z</dcterms:modified>
  <cp:revision>12</cp:revision>
  <dc:subject/>
  <dc:title> </dc:title>
</cp:coreProperties>
</file>