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50"/>
        <w:gridCol w:w="3324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Администрация Новорог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августа 2021 г.</w:t>
            </w:r>
          </w:p>
        </w:tc>
        <w:tc>
          <w:tcPr>
            <w:tcW w:w="32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332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Новороговская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аспоряжение Администрации Новороговского сельского поселения от 12.10.2020 г. № 55 «Об ограничении приема граждан в Администрации Новороговского сельского поселения»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в соответствии с постановлением Правительства Ростовской области от 05.04.2020 № 272 «О мерах по обеспечению санитарно- эпидемиологического благополучия населения на территории Ростовской области в связи с распространением новой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руководствуясь пунктом 11 части 2  статьи 31 Устава муниципального образования «Новороговское сельское поселени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аспоряжение Администрации Новороговского сельского поселения от 12.10.2020 г. № 55 «Об ограничении приема граждан в Администрации Новороговского сельского поселения» следующие изменен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1. Пункт 1 изложить в редакци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«1. С 05.08.2021 г. до особого распоряжения главы Администрации Новороговского сельского поселения Егорлыкского района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Приостановить осуществление личного приема граждан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оложения настоящего подпункта не применяются при осуществлении личного приема граждан с использованием систем видео-конференц-связи и соблюдении санитарно-противоэпидемических мер, приведенных в приложении № 4 к постановлению Правительства Ростовской области от 05.04.2020 № 272 «О 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 (COVID-19)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2. Оказание муниципальных услуг осуществлять дистанционным способом либо при предъявлении получателем таких услуг одного из документов, указанных в приложении № 5 к постановлению Правительства Ростовской области от 05.04.2020 № 272 «О 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   (COVID-19)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пункта применяются к деятельности учреждения МБУК НСП «Новороговский СДК», связанной с предоставлением им муниципальных услуг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3. При оказании услуг обеспечить соблюдение гражданами требований пункта 10 постановления Правительства Ростовской области от 05.04.2020 № 272 «О 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 (COVID-19)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ри осуществлении своей деятельности максимально сократить количество мероприятий с очным участием работников и иных граждан (рабочие совещания, планерные заседания, тренинги, семинары и тому подобные), принять меры по их проведению в дистанционном формате.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Дополнить пунктом 1¹ следующего содержан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«1¹. Установить, что положения подпункта 1.2. настоящего распоряжения, предусматривающего необходимость предъявления документов, предусмотренных приложением № 5 к постановлению Правительства Ростовской области от 05.04.2020 № 272 «О 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 (COVID-19)», не распространяются на лиц в возрасте младше 18 лет.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  Директору МБУК НСП «Новороговский СДК» ввести ограничения, указанные в пункте 1 настоящего распоря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рганизацию исполнения настоящего распоряжения возложить на ведущего специалиста Администрации Новороговского сельского поселения Болдареву Е.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Настоящее распоряж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>Новороговского сельского поселения                                     О.С. Григо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33:00Z</dcterms:created>
  <dc:creator>Admin</dc:creator>
  <dc:description/>
  <cp:keywords/>
  <dc:language>en-US</dc:language>
  <cp:lastModifiedBy>PC1</cp:lastModifiedBy>
  <cp:lastPrinted>2021-08-06T14:44:00Z</cp:lastPrinted>
  <dcterms:modified xsi:type="dcterms:W3CDTF">2021-08-10T10:17:00Z</dcterms:modified>
  <cp:revision>35</cp:revision>
  <dc:subject/>
  <dc:title> </dc:title>
</cp:coreProperties>
</file>