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50"/>
        <w:gridCol w:w="332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августа 2021 г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Новороговского сельского поселения от 12.10.2020 г. № 55 «Об ограничении приема граждан в Администрации Новороговского сельского поселения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и с постановлением Правительства Ростовской области от 05.04.2020 № 272 «О мерах по обеспечению санитарно- эпидемиологического благополучия населения на территории Ростовской области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руководствуясь пунктом 11 части 2  статьи 31 Устава муниципального образования «Новорог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споряжение Администрации Новороговского сельского поселения от 12.10.2020 г. № 55 «Об ограничении приема граждан в Администрации Новороговского сельского поселения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Пункт 1 изложить в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1. Приостановить осуществление личного приема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я настоящего подпункта не применяются при осуществлении личного приема граждан с использованием систем видео-конференц-связи и соблюдении санитарно-противоэпидемических мер, приведенных в приложении № 4 к постановлению Правительства Ростовской области от 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2. При оказании муниципальных услуг обеспечить соблюдение гражданами требований пункта 10 постановления Правительства Ростовской области от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 При осуществлении деятельности Администрации Новороговского сельского поселения максимально сократить количество мероприятий с очным участием работников и иных граждан (рабочие совещания, планерные заседания, тренинги, семинары и тому подобные), принять меры по их проведению в дистанционном формат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 Директору МБУК НСП «Новороговский СДК» ввести ограничения, указанные в пункте 1 настоящего распоряж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Новороговского сельского поселения от 05.08.2021 г № 74 «О внесении изменений в распоряжение Администрации Новороговского сельского поселения от 12.10.2020 № 55 «Об ограничении приема граждан в Администрации Новороговского сельского поселения» -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ю исполнения настоящего распоряжения возложить на ведущего специалиста Администрации Новороговского сельского поселения Болдареву Е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3:00Z</dcterms:created>
  <dc:creator>Admin</dc:creator>
  <dc:description/>
  <cp:keywords/>
  <dc:language>en-US</dc:language>
  <cp:lastModifiedBy>PC1</cp:lastModifiedBy>
  <cp:lastPrinted>2021-08-06T14:44:00Z</cp:lastPrinted>
  <dcterms:modified xsi:type="dcterms:W3CDTF">2021-08-10T11:25:00Z</dcterms:modified>
  <cp:revision>41</cp:revision>
  <dc:subject/>
  <dc:title> </dc:title>
</cp:coreProperties>
</file>