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30 январ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431,9» заменить цифрами                          «7343,1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589,5» заменить цифрами                          «7355,6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046,0» заменить цифрами                          «2957,2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6 пункта 1 статьи 1 цифры «157,6» заменить цифрами                          «12,5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одпункте 1 пункта 2 статьи 1 цифры на 2016 год «7931,9» заменить цифрами «7838,0»; цифры на 2017 год «7286,3» заменить цифрами         «7189,2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пункте 4 пункта 2 статьи 1 цифры на 2016 год «3800,0» заменить цифрами «3706,1»; цифры на 2017 год «3756,9» заменить цифрами                          «3659,8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дпункте 6 пункта 2 статьи 1 цифры на 2016 год «0,0» заменить цифрами «93,9»; цифры на 2017 год «0,0» заменить цифрами                          «97,1».</w:t>
      </w:r>
    </w:p>
    <w:p>
      <w:pPr>
        <w:pStyle w:val="Style15"/>
        <w:ind w:left="0" w:right="0" w:firstLine="720"/>
        <w:rPr/>
      </w:pPr>
      <w:r>
        <w:rPr/>
        <w:t>8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Style15"/>
        <w:ind w:left="0" w:right="0" w:firstLine="720"/>
        <w:rPr/>
      </w:pPr>
      <w:r>
        <w:rPr/>
        <w:t>9. Приложение 2 «Объем поступлений доходов бюджета Новороговского сельского поселения Егорлыкского района на плановый период 2016 и 2017 годов» изложить согласно приложению 2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3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Приложение 4 «Источники финансирования дефицита бюджета Новороговского сельского поселения Егорлыкского района на плановый период  2016 и 2017 годов» изложить согласно  приложению 4 к настоящему Решению. </w:t>
      </w:r>
    </w:p>
    <w:p>
      <w:pPr>
        <w:pStyle w:val="Style15"/>
        <w:ind w:left="0" w:right="0" w:firstLine="720"/>
        <w:rPr/>
      </w:pPr>
      <w:r>
        <w:rPr/>
        <w:t>12. Приложение 5 «</w:t>
      </w:r>
      <w:r>
        <w:rPr>
          <w:bCs/>
        </w:rPr>
        <w:t>Перечень главных администраторов доходов бюджета Новороговского сельского поселения Егорлыкского района - органов местного самоуправления Новороговского сельского поселения»</w:t>
      </w:r>
      <w:r>
        <w:rPr/>
        <w:t xml:space="preserve"> изложить согласно приложению 5 к  настоящему Решению.</w:t>
      </w:r>
    </w:p>
    <w:p>
      <w:pPr>
        <w:pStyle w:val="Style15"/>
        <w:ind w:left="0" w:right="0" w:firstLine="720"/>
        <w:rPr/>
      </w:pPr>
      <w:r>
        <w:rPr/>
        <w:t>13. Приложение 6 «</w:t>
      </w:r>
      <w:r>
        <w:rPr>
          <w:bCs/>
        </w:rPr>
        <w:t>Перечень главных администраторов доходов бюджета Новороговского сельского поселения Егорлыкского района органов государственной власти  Российской Федерации, Ростовской области и органов местного самоуправления Егорлыкского района»</w:t>
      </w:r>
      <w:r>
        <w:rPr/>
        <w:t xml:space="preserve"> изложить согласно приложению 6 к  настоящему Решению.</w:t>
      </w:r>
    </w:p>
    <w:p>
      <w:pPr>
        <w:pStyle w:val="Style15"/>
        <w:ind w:left="0" w:right="0" w:firstLine="720"/>
        <w:rPr/>
      </w:pPr>
      <w:r>
        <w:rPr/>
        <w:t>14. Приложение 7 «</w:t>
      </w:r>
      <w:r>
        <w:rPr>
          <w:bCs/>
        </w:rPr>
        <w:t>Перечень главных администраторов источников финансирования дефицита  бюджета Новороговского сельского поселения Егорлыкского района»</w:t>
      </w:r>
      <w:r>
        <w:rPr/>
        <w:t xml:space="preserve"> изложить согласно приложению 7 к 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8 к настоящему  Решению.</w:t>
      </w:r>
    </w:p>
    <w:p>
      <w:pPr>
        <w:pStyle w:val="21"/>
        <w:ind w:firstLine="720"/>
        <w:jc w:val="both"/>
        <w:rPr/>
      </w:pPr>
      <w:r>
        <w:rPr/>
        <w:t>16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9 к настоящему  Решению.</w:t>
      </w:r>
    </w:p>
    <w:p>
      <w:pPr>
        <w:pStyle w:val="21"/>
        <w:ind w:firstLine="720"/>
        <w:jc w:val="both"/>
        <w:rPr>
          <w:szCs w:val="28"/>
        </w:rPr>
      </w:pPr>
      <w:r>
        <w:rPr/>
        <w:t>17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>изложить согласно  приложению 10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8.  Приложение 14 «Расходы на осуществление капитальных вложений в объекты муниципальной собственности на 2015 год» призн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5-01-23T09:37:00Z</cp:lastPrinted>
  <dcterms:modified xsi:type="dcterms:W3CDTF">2015-01-30T14:51:00Z</dcterms:modified>
  <cp:revision>77</cp:revision>
  <dc:subject/>
  <dc:title>Проект внесен</dc:title>
</cp:coreProperties>
</file>