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21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928"/>
        <w:gridCol w:w="3909"/>
      </w:tblGrid>
      <w:tr>
        <w:trPr>
          <w:trHeight w:val="373" w:hRule="atLeast"/>
        </w:trPr>
        <w:tc>
          <w:tcPr>
            <w:tcW w:w="3626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 марта  2015 года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8    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04.2011 г. № 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служащих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роговское сельское поселени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обрания депутатов Новороговского сельского поселения в соответствии с действующим законодательством, на основании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Ростовской области», руководствуясь частью 6 статьи 47 Устава муниципального образования «Новороговское сельское поселение», Собрание депутатов Новороговского сельского поселения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Новороговского сельского поселения  от 26.04.2011 года  № 72 «О денежном содержании Главы Новороговского сельского поселения и муниципальных служащих муниципального образования «Новороговское сельское поселение»  следующие измене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 1 «Положение о денежном содержании Главы Новороговского сельского поселения»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2 статьи 5 изложить в следующей редакции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«Лицам, замещающим муниципальные должности на постоянной основе, один раз в квартал равными частями выплачивается материальная помощь за счет средств бюджета Новороговского сельского поселения Егорлыкского район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 на постоянной основе, в результате избрания 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на постоянной основе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лицам, замещающим муниципальные должности на постоянной основе, находящимся в отпуске по уходу за ребенком. 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».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исключить.</w:t>
      </w:r>
    </w:p>
    <w:p>
      <w:pPr>
        <w:pStyle w:val="Style17"/>
        <w:autoSpaceDE w:val="false"/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Статью 7 «Дополнительные гарантии Главе Новороговского сельского поселения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1. Лицам, замещающим муниципальные должности на постоянной основе, компенсация на лечение выплачивается в размере одного должностного оклада один раз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 без издания распорядительного документа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2  «Положение о денежном содержании муниципальных служащих  муниципального образования «Новороговское сельское  поселение»:</w:t>
      </w:r>
    </w:p>
    <w:p>
      <w:pPr>
        <w:pStyle w:val="Style17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4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Администрации Новороговского сельского поселения.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2. Статью 4 дополнить следующими пунктам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ение надбавки за выслугу лет производится распорядительным документом (распоряжение) муниципальным служащим аппарата Администрации Новороговского сельского поселения – Главой Новороговского сельского поселения.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ункт 2 статьи 7 изложить в следующей редакци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м служащим один раз в квартал выплачивается материальная помощь за счет средств бюджета Новороговского сельского поселения Егорлыкского райо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не выплачивается муниципальным служащим, находящимся в отпуске по уходу за ребенком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татью 10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поступившим на муниципальную службу после 1 января 2015 года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е местного самоуправления Новорогов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  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вольнении в порядке перевода из одного органа местного самоуправления муниципального образования «Новороговское сельское поселение» (далее - орган местного самоуправления) в другой орган местного самоуправления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, а так же учитывается стаж замещения должности муниципальной службы в этих орг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лицам, замещающим муниципальные должности, и муниципальным служащим, находящимся в отпуске по уходу за ребен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 без издания распорядительного документ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рименяется к правоотношениям, возникшим с 01.01.2015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_______________Т.П.Капуст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9:00Z</dcterms:created>
  <dc:creator>User</dc:creator>
  <dc:description/>
  <cp:keywords/>
  <dc:language>en-US</dc:language>
  <cp:lastModifiedBy>Администрация Новороговского СП</cp:lastModifiedBy>
  <cp:lastPrinted>2015-03-21T13:39:00Z</cp:lastPrinted>
  <dcterms:modified xsi:type="dcterms:W3CDTF">2015-03-21T10:57:00Z</dcterms:modified>
  <cp:revision>17</cp:revision>
  <dc:subject/>
  <dc:title/>
</cp:coreProperties>
</file>